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PLENO ATENDIMEN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>A empresa __________________, cadastrada no CNPJ sob nº _________________, sito a _________________________, por intermédio do seu representante ou procurador declara ao Município de Quirinópolis que atende a todas as condições de habilitação no processo administrativo nº 010/2019 Edital de Pregão Presencial nº 003/2019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r ser verdade, o signatário assume responsabilidade civil e criminal por eventual falsidad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cal e data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responsável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Empres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NPJ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GOIÁ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DER LEGISLATIV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23925" cy="666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QUIRINÓPOLI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1:00Z</dcterms:created>
  <dc:creator>CONTRATOS</dc:creator>
  <dc:description/>
  <cp:keywords/>
  <dc:language>en-US</dc:language>
  <cp:lastModifiedBy>User</cp:lastModifiedBy>
  <cp:lastPrinted>2010-04-15T15:12:00Z</cp:lastPrinted>
  <dcterms:modified xsi:type="dcterms:W3CDTF">2019-05-09T01:40:00Z</dcterms:modified>
  <cp:revision>6</cp:revision>
  <dc:subject/>
  <dc:title/>
</cp:coreProperties>
</file>