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DE PROPOST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timbre ou identificação do licitante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71755</wp:posOffset>
                </wp:positionV>
                <wp:extent cx="402399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: 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d.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dade: 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NPJ/CPF: 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142.4pt;mso-wrap-distance-left:9.05pt;mso-wrap-distance-right:9.05pt;mso-wrap-distance-top:0pt;mso-wrap-distance-bottom:0pt;margin-top:5.6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: 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d.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dade: _____________________________________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NPJ/CPF: 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Quirinópoli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são de Licitaçã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Prezados Senhores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tendendo ao Pregão 00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pt-BR"/>
        </w:rPr>
        <w:t>9</w:t>
      </w:r>
      <w:r>
        <w:rPr>
          <w:rFonts w:cs="Calibri" w:ascii="Calibri" w:hAnsi="Calibri"/>
        </w:rPr>
        <w:t>, apresentamos nossa proposta conforme abaixo alinhado:</w:t>
      </w:r>
    </w:p>
    <w:p>
      <w:pPr>
        <w:pStyle w:val="Corpodetexto2"/>
        <w:spacing w:lineRule="auto" w:line="24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567"/>
        <w:gridCol w:w="1276"/>
        <w:gridCol w:w="851"/>
        <w:gridCol w:w="85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ESCRIÇÃO (IGUAL OU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QUANT. ESTI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MODELO IMPRESS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 xml:space="preserve">Cartucho compatível HP 122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</w:rPr>
              <w:t>HP 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122 c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21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D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ucho compatível HP 22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D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ta preta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PSON L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ta ciano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PSON L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ta yellow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PSON L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ta magenta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PSON L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64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64 c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62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2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62c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2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 HP 670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70 ci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70 amare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70 mag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0 pr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F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rtucho compatível HP 60 c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P F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onner preto 12k (TN 3472 SB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OTHER L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ner TN 650 B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OTHER HL 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ner SGH 111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MSUNG M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sulfite A4 Branco, caixa 10un.x500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Nobreak de 600VA/360W de potência nominal, Entrada 120V, 230V/Saída 120V, Interface de gerenciamento via Porta USB. Bateria Selada Chumbo - Acido livre de manutenção, a prova de vazamento. Tempo de autonomia com carga media de 10.1 minutos e com carga cheia de 2.1 minutos. Baterias substituíveis pelo usu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Estabilizador 6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Tensão: Bivolt automático: entrada 115/127/220V~ e saída 115V~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hd w:fill="FFFFFF" w:val="clear"/>
              </w:rPr>
              <w:t>-Potência: 600VA - Tomadas: mínimo de 4 tomadas padrão N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lado US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juste de inclinação de tipo estendido, com no mínimo 102 (cento e duas) teclas. Teclado alfanumérico conforme o lay-out apresentado na norma ABNT NBR 10346, variante 2. Teclado numérico conforme o lay-out apresentado na norma ABNT NBR 103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eclas separadas para a movimentação do curso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onector tipo USB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r predominante: pr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Monitor vídeo, tamanho tela 18,5 pol, resolução imagem 1336 x 768 DPI, tensão alimentação 100/240 V, frequência horizontal 50/60 HZ, tipo tela led, propriedade tela widescre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ouse USB - óptic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mouse conector US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patível com o padrão Microsof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esolução mínima por hardware de 800 D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r predominante: pr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U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ixa de Som Multimídia USB P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tência de Saída: 2Wx2 R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Frequência de resposta: 150HZ – 14000KHZ (3db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Conexão: USB ou 5V/1000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- Plug padrão: 5mm; - S/N Radio: &gt;85D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ndriv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pacidade de armazenamento: 16 G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exão: usb 2.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patibilidade: linux; macintosh; microsoft Window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lug and play: s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ndriv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pacidade de armazenamento: 32G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exão: USB 2.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patibilidade: linux; macintosh; microsoft Window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lug and play: s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HD externo portátil 1TB 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capacidade: 1T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conexão USB 3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hd w:fill="FFFFFF" w:val="clear"/>
              </w:rPr>
              <w:t>- alimentação: U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teria para NOBREA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Bateria 12 V 120 A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Pilha alcalina AA - de boa qualidade, </w:t>
            </w:r>
            <w:r>
              <w:rPr>
                <w:rFonts w:cs="Calibri"/>
              </w:rPr>
              <w:t>potência confiável e duração prolongada (</w:t>
            </w:r>
            <w:r>
              <w:rPr>
                <w:rFonts w:cs="Calibri"/>
                <w:color w:val="000000"/>
              </w:rPr>
              <w:t>para microfo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lha alcalina AAA - de boa qualidade, potência confiável e duração prolongada (para controle ar condicionad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Calibri"/>
                <w:bCs/>
                <w:caps/>
                <w:color w:val="222222"/>
                <w:lang w:eastAsia="pt-BR"/>
              </w:rPr>
            </w:pPr>
            <w:r>
              <w:rPr>
                <w:rFonts w:eastAsia="Times New Roman" w:cs="Calibri"/>
                <w:bCs/>
                <w:color w:val="222222"/>
                <w:lang w:eastAsia="pt-BR"/>
              </w:rPr>
              <w:t>Carrinho suporte ajustável com rodas para computadores e nobrea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compatível com gabinetes AT e AT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base plástica com rodíz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ermite ajuste para diferentes tamanh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espaço interno ajustável de 15,5 à 22,5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- sistema de ajus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t-BR"/>
              </w:rPr>
            </w:pPr>
            <w:r>
              <w:rPr>
                <w:rFonts w:cs="Calibri"/>
                <w:lang w:val="en-US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ERAL ESTI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II – Da validade da Proposta: 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III – Do Prazo de Pagamento: __________________________</w:t>
      </w:r>
    </w:p>
    <w:p>
      <w:pPr>
        <w:pStyle w:val="Foo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IV – Da Entrega: 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Assinatura e carimbo do licitante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cs="Calibri"/>
      <w:sz w:val="3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1:00Z</dcterms:created>
  <dc:creator>warllen</dc:creator>
  <dc:description/>
  <cp:keywords/>
  <dc:language>en-US</dc:language>
  <cp:lastModifiedBy>Vania</cp:lastModifiedBy>
  <cp:lastPrinted>2019-05-09T07:30:00Z</cp:lastPrinted>
  <dcterms:modified xsi:type="dcterms:W3CDTF">2019-05-09T10:30:00Z</dcterms:modified>
  <cp:revision>13</cp:revision>
  <dc:subject/>
  <dc:title>D E C L A R A Ç Ã O</dc:title>
</cp:coreProperties>
</file>