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REFERÊNC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0" w:name="_Hlk8014206"/>
      <w:r>
        <w:rPr>
          <w:rFonts w:cs="Calibri"/>
          <w:b/>
          <w:sz w:val="24"/>
          <w:szCs w:val="24"/>
        </w:rPr>
        <w:t>1 – JUSTIFICATI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.1 - A solicitação justifica-se em virtude da necessidade de a</w:t>
      </w:r>
      <w:r>
        <w:rPr>
          <w:rFonts w:eastAsia="Times New Roman" w:cs="Calibri"/>
          <w:sz w:val="24"/>
          <w:szCs w:val="24"/>
          <w:lang w:eastAsia="pt-BR"/>
        </w:rPr>
        <w:t>quisição de cartuchos de toners, tintas, materiais de Informática, materiais de expediente e afins, destinados a atender as necessidades da Câmara Municipal de Quirinópolis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" w:name="_Hlk8013313"/>
      <w:bookmarkEnd w:id="1"/>
      <w:r>
        <w:rPr>
          <w:rFonts w:cs="Calibri"/>
          <w:sz w:val="24"/>
          <w:szCs w:val="24"/>
        </w:rPr>
        <w:t>1.2 - A aquisição do objeto para suprimentos das máquinas pertencentes ao patrimônio desta Câmara Municipal, materiais de informática e materiais de expediente, afim de executar as atividades de rotina no que diz respeito à impressão, execução e reprodução de document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2" w:name="_Hlk8013313"/>
      <w:bookmarkStart w:id="3" w:name="_Hlk8013313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2 – OBJETO</w:t>
      </w:r>
      <w:r>
        <w:rPr>
          <w:rFonts w:cs="Calibri"/>
          <w:sz w:val="24"/>
          <w:szCs w:val="24"/>
        </w:rPr>
        <w:t>: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2.1</w:t>
      </w:r>
      <w:r>
        <w:rPr>
          <w:rFonts w:cs="Calibri" w:ascii="Calibri" w:hAnsi="Calibri"/>
          <w:lang w:val="pt-BR"/>
        </w:rPr>
        <w:t xml:space="preserve"> - </w:t>
      </w:r>
      <w:r>
        <w:rPr>
          <w:rFonts w:cs="Calibri" w:ascii="Calibri" w:hAnsi="Calibri"/>
          <w:lang w:eastAsia="pt-BR"/>
        </w:rPr>
        <w:t>Aquisição de cartuchos de toners, tintas, materiais de Informática, materiais de expediente e afins, destinados a atender as necessidades da Câmara Municipal de Quirinópolis</w:t>
      </w:r>
      <w:r>
        <w:rPr>
          <w:rFonts w:cs="Calibri" w:ascii="Calibri" w:hAnsi="Calibri"/>
          <w:lang w:val="pt-BR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2 - Os produtos licitados deverão possuir as condições estabelecidas no Edital, neste termo e na proposta, devendo oferecer um produto de 1ª linha de fabricação e de 1ª de qualidade, afim, de garantir a preservação das impressoras e dispositivos, garantindo que as tintas, cartuchos e toners, não danifique as impressoras já existentes no patrimônio desta Câmara Municipal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 – PRAZO E FORMA DE ENTREG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 - A licitante vencedora deste certame terá de assinar o contrato imediatamente e fornecerão, constantes do objeto mediante ordem de fornecimento da CONTRATANTE diariament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 - A licitante vencedora que não assinar o contrato ou descumprir qualquer cláusula prevista na modalidade da licitação, sofrerão as sanções previstas no contr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- O fornecimento terá um período de 12 (doze) meses a contar da data de assinatura do contr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 – LOCAL DE ENTREGA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 - O objeto desta licitação deverá ser entregue diariamente de acordo com a solicitação feita pelo departamento de compras da Câmara Municipal de Quirinópolis, devendo a CONTRATADA estar à disposição da Administração Geral da Câmara a partir da data da assinatura do Contrato, sendo responsável o servidor previamente designado pela CONTRATANTE a fazer o controle de entrega, a providenciar a requisição e a verificação do faturamento mês a mê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2 - Os produtos deverão ser entregues diariamente, </w:t>
      </w:r>
      <w:r>
        <w:rPr>
          <w:rFonts w:cs="Calibri"/>
          <w:sz w:val="24"/>
          <w:szCs w:val="24"/>
          <w:lang w:eastAsia="pt-BR"/>
        </w:rPr>
        <w:t>com prazo máximo de 02 (duas) horas, a contar do pedido realizado pelo Departamento de Compras da Câmara Municipal, que poderá ser feito por telefone, e-mail ou documento físico</w:t>
      </w:r>
      <w:r>
        <w:rPr>
          <w:rFonts w:cs="Calibri"/>
          <w:sz w:val="24"/>
          <w:szCs w:val="24"/>
        </w:rPr>
        <w:t>, por não possuir depósito para estocagem dos produt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 – RECEBIMENTO DOS PRODUT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1 - A licitante vencedora deverá prestar os serviços constantes do objeto no prazo estipulado a contar do recebimento da nota de empen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2 - A entrega será acompanhada, fiscalizada e atestada pelo Diretor Geral ou a quem for expressamente desig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5.3 - O recebimento poderá ser provisório ou definitivo nos termos da Lei 8.666/93. Sempre que for necessário haverá correção até que sejam definitivamente cumpridas as exigências contratuais até o atestado definitiv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 - Qualquer ocorrência relacionada com a execução do objeto será registrada e determinada à regularização das falhas ou defeitos observad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 – DAS OBRIGA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 - As obrigações da CONTRATANTE e da CONTRATADA estão definidas no procedimento da Modalidade de Licitação definidas para esta contrat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 – DO CRITÉRIO DE JULGAMENTO:</w:t>
      </w:r>
    </w:p>
    <w:p>
      <w:pPr>
        <w:pStyle w:val="Normal"/>
        <w:spacing w:lineRule="auto" w:line="240" w:before="0" w:after="0"/>
        <w:jc w:val="both"/>
        <w:rPr/>
      </w:pPr>
      <w:bookmarkStart w:id="4" w:name="_Hlk8014206"/>
      <w:r>
        <w:rPr>
          <w:rFonts w:cs="Calibri"/>
          <w:sz w:val="24"/>
          <w:szCs w:val="24"/>
        </w:rPr>
        <w:t>7.1 - O Critério de julgamento será o menor preço por item.</w:t>
      </w:r>
      <w:bookmarkEnd w:id="4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 – DA DESCRIÇÃO E DO ORÇAMENTO:</w:t>
      </w:r>
    </w:p>
    <w:p>
      <w:pPr>
        <w:pStyle w:val="Corpodetexto2"/>
        <w:spacing w:lineRule="auto" w:line="240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8.1 - Dos Produtos a seguir:</w:t>
      </w:r>
    </w:p>
    <w:p>
      <w:pPr>
        <w:pStyle w:val="Corpodetexto2"/>
        <w:spacing w:lineRule="auto" w:line="240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850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I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Calibri"/>
                <w:b/>
                <w:bCs/>
                <w:sz w:val="23"/>
                <w:szCs w:val="23"/>
                <w:lang w:val="en-US"/>
              </w:rPr>
              <w:t>DESCRIÇÃO (IGUAL OU SUPER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QUANT. ESTI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>MODELO IMPRESSORAS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eastAsia="pt-BR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122 pre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20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122 co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20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21 pre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D146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rtucho compatível HP 22 co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D146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inta preta 1 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EPSON L37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inta ciano 1 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EPSON L37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inta yellow 1 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EPSON L37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inta magenta 1 li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EPSON L37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64 pre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213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64 co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213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62 pre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25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62co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251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 HP 670 pre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552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70 ci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552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70 amare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552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70 mage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552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0 pre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F458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Cartucho compatível HP 60 co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HP F458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Tonner preto 12k (TN 3472 SB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BROTHER L590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onner TN 650 BH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BROTHER HL 535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Tonner SGH 111 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SAMSUNG M 20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Papel sulfite A4 Branco, caixa 10un.x500 f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Nobreak de 600VA/360W de potência nominal, Entrada 120V, 230V/Saída 120V, Interface de gerenciamento via Porta USB. Bateria Selada Chumbo - Acido livre de manutenção, a prova de vazamento. Tempo de autonomia com carga media de 10.1 minutos e com carga cheia de 2.1 minutos. Baterias substituíveis pelo usuá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Estabilizador 600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- Tensão: Bivolt automático: entrada 115/127/220V~ e saída 115V~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-Potência: 600VA - Tomadas: mínimo de 4 tomadas padrão N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Teclado US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ajuste de inclinação de tipo estendido, com no mínimo 102 (cento e duas) teclas. Teclado alfanumérico conforme o lay-out apresentado na norma ABNT NBR 10346, variante 2. Teclado numérico conforme o lay-out apresentado na norma ABNT NBR 103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teclas separadas para a movimentação do curso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conector tipo USB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r predominante: pre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Monitor vídeo, tamanho tela 18,5 pol, resolução imagem 1336 x 768 DPI, tensão alimentação 100/240 V, frequência horizontal 50/60 HZ, tipo tela led, propriedade tela widescre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 xml:space="preserve">Mouse USB - ópt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/>
                <w:sz w:val="23"/>
                <w:szCs w:val="23"/>
                <w:lang w:val="en-US"/>
              </w:rPr>
              <w:t>mouse conector US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mpatível com o padrão Microsof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resolução mínima por hardware de 800 DP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r predominante: pre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Cabo U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Caixa de Som Multimídia USB Pr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Potência de Saída: 2Wx2 RM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Frequência de resposta: 150HZ – 14000KHZ (3db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Conexão: USB ou 5V/1000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- Plug padrão: 5mm; - S/N Radio: &gt;85D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Pendri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apacidade de armazenamento: 16 G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nexão: usb 2.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mpatibilidade: linux; macintosh; microsoft Window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plug and play: s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Pendri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apacidade de armazenamento: 32G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nexão: USB 2.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compatibilidade: linux; macintosh; microsoft Window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>plug and play: si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HD externo portátil 1TB 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- capacidade: 1T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- conexão USB 3.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color w:val="000000"/>
                <w:sz w:val="23"/>
                <w:szCs w:val="23"/>
                <w:shd w:fill="FFFFFF" w:val="clear"/>
              </w:rPr>
              <w:t>- alimentação: US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Bateria para NOBREA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Bateria 12 V 120 A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Pilha alcalina AA - de boa qualidade, </w:t>
            </w:r>
            <w:r>
              <w:rPr>
                <w:rFonts w:cs="Calibri"/>
                <w:sz w:val="23"/>
                <w:szCs w:val="23"/>
              </w:rPr>
              <w:t>potência confiável e duração prolongada (</w:t>
            </w:r>
            <w:r>
              <w:rPr>
                <w:rFonts w:cs="Calibri"/>
                <w:color w:val="000000"/>
                <w:sz w:val="23"/>
                <w:szCs w:val="23"/>
              </w:rPr>
              <w:t>para microfon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Pilha alcalina AAA - de boa qualidade, potência confiável e duração prolongada (para controle ar condicionad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  <w:lang w:val="en-US"/>
              </w:rPr>
            </w:pPr>
            <w:r>
              <w:rPr>
                <w:rFonts w:cs="Calibri"/>
                <w:sz w:val="23"/>
                <w:szCs w:val="23"/>
                <w:lang w:val="en-US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eastAsia="Times New Roman" w:cs="Calibri"/>
                <w:bCs/>
                <w:caps/>
                <w:color w:val="222222"/>
                <w:sz w:val="23"/>
                <w:szCs w:val="23"/>
                <w:lang w:eastAsia="pt-BR"/>
              </w:rPr>
            </w:pPr>
            <w:r>
              <w:rPr>
                <w:rFonts w:eastAsia="Times New Roman" w:cs="Calibri"/>
                <w:bCs/>
                <w:color w:val="222222"/>
                <w:sz w:val="23"/>
                <w:szCs w:val="23"/>
                <w:lang w:eastAsia="pt-BR"/>
              </w:rPr>
              <w:t>Carrinho suporte ajustável com rodas para computadores e nobrea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>- compatível com gabinetes AT e AT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>- base plástica com rodízi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>- permite ajuste para diferentes tamanho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3"/>
                <w:szCs w:val="23"/>
              </w:rPr>
              <w:t>- espaço interno ajustável de 15,5 à 22,5c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Calibri"/>
                <w:sz w:val="23"/>
                <w:szCs w:val="23"/>
              </w:rPr>
              <w:t>- sistema de ajus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U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8.2 - O valor estimado para contratação é de R$ </w:t>
      </w:r>
      <w:r>
        <w:rPr>
          <w:rFonts w:eastAsia="Times New Roman" w:cs="Calibri"/>
          <w:sz w:val="24"/>
          <w:szCs w:val="24"/>
          <w:lang w:eastAsia="zxx" w:bidi="zxx"/>
        </w:rPr>
        <w:t>115.849,63 (cento e quinze mil oitocentos e quarenta e nove reais e sessenta e três centavos)</w:t>
      </w:r>
      <w:r>
        <w:rPr>
          <w:rFonts w:cs="Calibri"/>
          <w:sz w:val="24"/>
          <w:szCs w:val="24"/>
        </w:rPr>
        <w:t>, conforme cotações e ou justificativa apresentada à Comissão de Licit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8.3 - As despesas decorrentes da contratação, objeto desta modalidade de licitação correrão a conta dos recursos destinados no Orçamento deste Poder Legislativo para este exercício financeiro sob a rubrica n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01.01.031.0001.2001-44.90.52.100 - Equipamentos e Material Permanente - Manutenção da Câmara Municipal, Processo Legislativo</w:t>
      </w:r>
      <w:r>
        <w:rPr>
          <w:rFonts w:cs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Batang;바탕" w:cs="Calibri"/>
          <w:b/>
          <w:sz w:val="24"/>
          <w:szCs w:val="24"/>
        </w:rPr>
        <w:t>01.01.031.0001.2001-33.90.30.100 - Material de Consumo - Manutenção da Câmara Municipal, Processo Legislativ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 – DAS SANÇÕES ADMINISTRATIVA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 - A aplicação das sanções administrativas será disciplinada em ato próprio na modalidade de licitação, contrato, Lei nº 8.666/93 e alterações posteriores, et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 – DO PAGAMEN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 - O Pagamento será disciplinado em ato próprio na modalidade de licitação, contrato e cronograma financeir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 – DAS OMISSÕ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1 - Os casos omissos serão resolvidos de acordo com os interesses das partes obedecidos as regras do Direito Público e Privado vigente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Quirinópolis, 07 de Maio de 2019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INER CABRAL SIQUEIR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goeir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left" w:pos="748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rPr>
          <w:rFonts w:cs="Calibri"/>
          <w:szCs w:val="23"/>
        </w:rPr>
      </w:pPr>
      <w:r>
        <w:rPr>
          <w:rFonts w:cs="Calibri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cs="Calibri"/>
      <w:sz w:val="3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9:00Z</dcterms:created>
  <dc:creator>warllen</dc:creator>
  <dc:description/>
  <cp:keywords/>
  <dc:language>en-US</dc:language>
  <cp:lastModifiedBy>Vania</cp:lastModifiedBy>
  <cp:lastPrinted>2019-05-09T07:28:00Z</cp:lastPrinted>
  <dcterms:modified xsi:type="dcterms:W3CDTF">2019-05-09T10:28:00Z</dcterms:modified>
  <cp:revision>15</cp:revision>
  <dc:subject/>
  <dc:title>D E C L A R A Ç Ã O</dc:title>
</cp:coreProperties>
</file>