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COMISSÃO PERMANENTE DE LICITAÇÕES</w:t>
      </w:r>
    </w:p>
    <w:p>
      <w:pPr>
        <w:pStyle w:val="Subtitle"/>
        <w:spacing w:lineRule="auto" w:line="240" w:before="0" w:after="0"/>
        <w:rPr>
          <w:rStyle w:val="StrongEmphasis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EDITAL DE PREGÃO OBJETIVANDO FORNECIMEN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ÂMBUL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ALIDADE: Pregão Presencia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PO: Menor preço por ite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DE PREGÃO N° 003/201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PROCESSO N° 010/2019</w:t>
        <w:br/>
        <w:t xml:space="preserve">DATA DA REALIZAÇÃO: 20/05/2019. </w:t>
        <w:br/>
        <w:t>HORÁRIO: 10:00 horas.</w:t>
        <w:br/>
        <w:t>LOCAL: Câmara Municipal de Quirinópolis - Sala de Reuniõ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 Senhor </w:t>
      </w:r>
      <w:r>
        <w:rPr>
          <w:rFonts w:cs="Calibri"/>
          <w:b/>
          <w:sz w:val="24"/>
          <w:szCs w:val="24"/>
        </w:rPr>
        <w:t>EDVALDO ANTÔNIO DE SOUZ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residente da Câmara Municipal juntamente com a</w:t>
      </w:r>
      <w:r>
        <w:rPr>
          <w:rFonts w:cs="Calibri"/>
          <w:b/>
          <w:sz w:val="24"/>
          <w:szCs w:val="24"/>
        </w:rPr>
        <w:t xml:space="preserve"> Comissão Permanente de Licitação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 intermédio do </w:t>
      </w:r>
      <w:r>
        <w:rPr>
          <w:rFonts w:cs="Calibri"/>
          <w:b/>
          <w:sz w:val="24"/>
          <w:szCs w:val="24"/>
        </w:rPr>
        <w:t>PREGOEIRO OFICIAL</w:t>
      </w:r>
      <w:r>
        <w:rPr>
          <w:rFonts w:cs="Calibri"/>
          <w:sz w:val="24"/>
          <w:szCs w:val="24"/>
        </w:rPr>
        <w:t xml:space="preserve">, tornam público que se acha aberta, nesta unidade, licitação na modalidade PREGÃO PRESENCIAL, do tipo MENOR PREÇO POR ITEM - Processo Administrativo nº 010/2019 objetivando a </w:t>
      </w:r>
      <w:r>
        <w:rPr>
          <w:rFonts w:cs="Calibri"/>
          <w:b/>
          <w:bCs/>
          <w:sz w:val="24"/>
          <w:szCs w:val="24"/>
        </w:rPr>
        <w:t xml:space="preserve">Aquisição de cartuchos de toners, tintas, materiais de Informática, materiais de expediente e afins, destinados a atender as necessidades da Câmara Municipal de Quirinópolis, </w:t>
      </w:r>
      <w:r>
        <w:rPr>
          <w:rFonts w:cs="Calibri"/>
          <w:sz w:val="24"/>
          <w:szCs w:val="24"/>
        </w:rPr>
        <w:t xml:space="preserve">que será regida pela Lei Federal nº 10.520, de 17 de julho de 2002 e </w:t>
      </w:r>
      <w:r>
        <w:rPr>
          <w:rFonts w:cs="Calibri"/>
          <w:b/>
          <w:sz w:val="24"/>
          <w:szCs w:val="24"/>
        </w:rPr>
        <w:t>Lei Complementar 123, de 14 de dezembro de 2006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plicando-se subsidiariamente, no que couber, as disposições da Lei federal nº 8.666, de 21 de junho de 1993, com alterações posteriores, e demais normas regulamentares aplicáveis à espécie. As propostas deverão obedecer às especificações deste instrumento convocatório e anexos, que dele fazem parte integrante. Os envelopes contendo a proposta e os documentos de habilitação serão recebidos no endereço abaixo mencionado, na sessão pública de processamento do Pregão, após o credenciamento dos interessados que se apresentarem para participar do certame. A sessão de processamento do pregão será realizada após o credenciamento que será na sala de reuniões da Câmara Municipal de Quirinópolis, sito a Rua Professor Glicério da Cunha nº 128 - Bairro Municipal, nesta cidade, iniciando-se </w:t>
      </w:r>
      <w:r>
        <w:rPr>
          <w:rFonts w:cs="Calibri"/>
          <w:b/>
          <w:sz w:val="24"/>
          <w:szCs w:val="24"/>
          <w:u w:val="single"/>
        </w:rPr>
        <w:t>às 10:00 horas</w:t>
      </w:r>
      <w:r>
        <w:rPr>
          <w:rFonts w:cs="Calibri"/>
          <w:sz w:val="24"/>
          <w:szCs w:val="24"/>
        </w:rPr>
        <w:t xml:space="preserve"> do dia </w:t>
      </w:r>
      <w:r>
        <w:rPr>
          <w:rFonts w:cs="Calibri"/>
          <w:b/>
          <w:sz w:val="24"/>
          <w:szCs w:val="24"/>
          <w:u w:val="single"/>
        </w:rPr>
        <w:t>20 de Maio de 2019</w:t>
      </w:r>
      <w:r>
        <w:rPr>
          <w:rFonts w:cs="Calibri"/>
          <w:sz w:val="24"/>
          <w:szCs w:val="24"/>
        </w:rPr>
        <w:t xml:space="preserve">, e será conduzida pelo pregoeiro com o auxílio da Equipe de Apoio, designados nos autos do processo em epígrafe. </w:t>
      </w:r>
    </w:p>
    <w:p>
      <w:pPr>
        <w:pStyle w:val="Corpodetexto2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sz w:val="24"/>
          <w:szCs w:val="24"/>
        </w:rPr>
      </w:r>
    </w:p>
    <w:p>
      <w:pPr>
        <w:pStyle w:val="Corpodetexto2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I - DO OBJETO: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1.1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A presente licitação tem por objeto a </w:t>
      </w:r>
      <w:r>
        <w:rPr>
          <w:rFonts w:cs="Calibri" w:ascii="Calibri" w:hAnsi="Calibri"/>
          <w:b/>
          <w:bCs/>
        </w:rPr>
        <w:t xml:space="preserve">Aquisição de cartuchos de toners, tintas, materiais de Informática, materiais de expediente e afins, destinados a atender as necessidades da Câmara Municipal de Quirinópolis, </w:t>
      </w:r>
      <w:r>
        <w:rPr>
          <w:rFonts w:cs="Calibri" w:ascii="Calibri" w:hAnsi="Calibri"/>
        </w:rPr>
        <w:t xml:space="preserve">conforme especificações constantes no modelo de proposta (anexo </w:t>
      </w:r>
      <w:r>
        <w:rPr>
          <w:rFonts w:cs="Calibri" w:ascii="Calibri" w:hAnsi="Calibri"/>
          <w:lang w:val="pt-BR"/>
        </w:rPr>
        <w:t>I</w:t>
      </w:r>
      <w:r>
        <w:rPr>
          <w:rFonts w:cs="Calibri" w:ascii="Calibri" w:hAnsi="Calibri"/>
        </w:rPr>
        <w:t>I), que integra este Edital.</w:t>
      </w:r>
    </w:p>
    <w:p>
      <w:pPr>
        <w:pStyle w:val="Corpodetexto2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II - DA PARTICIP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 - Poderá participar desta Licitação qualquer empresa individual ou sociedade, regularmente estabelecida no País, que seja especializada no objeto desta licitação e que satisfaça todas as exigências contidas neste Edital e seus Anexos, devidamente cadastradas ou não junto à Câma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3 - Os documentos para habilitação deverão ser apresentados em envelope fechado contendo em sua parte externa informações do licitante interess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4 - Inicialmente, será aberto o envelope da </w:t>
      </w:r>
      <w:r>
        <w:rPr>
          <w:rFonts w:cs="Calibri"/>
          <w:b/>
          <w:bCs/>
          <w:sz w:val="24"/>
          <w:szCs w:val="24"/>
          <w:u w:val="single"/>
        </w:rPr>
        <w:t>PROPOSTA DE PREÇOS IMPRESSA</w:t>
      </w:r>
      <w:r>
        <w:rPr>
          <w:rFonts w:cs="Calibri"/>
          <w:sz w:val="24"/>
          <w:szCs w:val="24"/>
        </w:rPr>
        <w:t xml:space="preserve"> e, após, o envelope </w:t>
      </w:r>
      <w:r>
        <w:rPr>
          <w:rFonts w:cs="Calibri"/>
          <w:b/>
          <w:bCs/>
          <w:sz w:val="24"/>
          <w:szCs w:val="24"/>
          <w:u w:val="single"/>
        </w:rPr>
        <w:t>DE HABILITAÇÃO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5 - Os documentos necessários à habilitação deverão ser apresentados em fotocópias autenticadas ou fotocópias simples, acompanhadas dos respectivos originais, para a devida autenticação pela Comissão de Licit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III - DO CREDENCI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 - Os documentos que credenciam o representante deverão ser entregues </w:t>
      </w:r>
      <w:r>
        <w:rPr>
          <w:rFonts w:cs="Calibri"/>
          <w:sz w:val="24"/>
          <w:szCs w:val="24"/>
          <w:u w:val="single"/>
        </w:rPr>
        <w:t>separadamente</w:t>
      </w:r>
      <w:r>
        <w:rPr>
          <w:rFonts w:cs="Calibri"/>
          <w:sz w:val="24"/>
          <w:szCs w:val="24"/>
        </w:rPr>
        <w:t xml:space="preserve"> do envelope de habilitaçã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3.1.1 - Para o credenciamento deverão ser apresentados os seguintes documentos:</w:t>
      </w:r>
    </w:p>
    <w:p>
      <w:pPr>
        <w:pStyle w:val="Corpodetexto3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3.1.2 - Tratando-se de representante legal, o estatuto social, contrato social ou outro instrumento de registro comercial, registrado na Junta Comercial, no qual estejam expressos seus poderes para exercer direitos e assumir obrigações em decorrência de tal investidura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3.1.3 - Tratando-se de procurador, o instrumento de procuração público ou particular com firma reconhecida do qual constem poderes específicos para formular lances, negociar preço, interpor recursos e desistir de sua interposição e praticar todos os demais atos pertinentes ao certame, acompanhado do correspondente documento, dentre os indicados no item 3.1.1, que comprove os poderes do mandante para a outor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2 - O representante legal e o procurador deverão identificar-se exibindo documento oficial de identificação que contenha fo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3 - Será admitido apenas 01 (um) representante para cada licitante credenciado, sendo que cada um deles poderá representar uma credenci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4 - A ausência do Credenciado, em qualquer momento da sessão, importará a imediata exclusão da licitante por ele representada, salvo com autorização expressa do Pregoei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falta ou incorreção dos documentos mencionados não implicará a exclusão da empresa em participar do certame, mas impedirá o representante de manifestar-se das demais fases do procedimento licitatório, enquanto não suprida à falta ou sanada a incorre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IV - DA FORMA DE APRESENTAÇÃO DA DECLARAÇÃO DE PLENO ATENDIMENTO AOS REQUISITOS DE HABILITAÇÃO E DOS DOCUMENTOS DE HABILITAÇÃO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1 - A declaração de pleno atendimento aos requisitos de habilitação (conforme anexo III), ao Edital deverá ser apresentada fora do Envelope de habil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4.2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o caso de Microempresas e Empresas de Pequeno Porte as quais queiram participar do certame beneficiando-se do sistema diferenciado elencado na Lei Complementar nº. 123 de 14 de Dezembro de 2006, deverão apresentar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2.1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rovação do enquadramento legal como micro empresa ou empresa de pequeno porte nos termos da LC 123/06, se for o caso. Apresentação de Certidão Simplificada expedida pela Junta Comercial (Conforme Instrução Normativa nº 103, art. 8º do Departamento Nacional de Registro do Comércio, de 30/04/2007, publicada no DOU de 22/05/2007) ou declaração da licitante em papel timbrado da empresa de que se enquadra em uma dessas situações previstas no artigo 3° da Lei Complementar 123/06 ou outro documento que comprove tal situação validada pela Junta Comercial (Modelo - Anexo IV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Cs/>
          <w:sz w:val="24"/>
          <w:szCs w:val="24"/>
        </w:rPr>
        <w:t>4.2.2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A não apresentação da </w:t>
      </w:r>
      <w:r>
        <w:rPr>
          <w:rFonts w:cs="Calibri"/>
          <w:b/>
          <w:bCs/>
          <w:sz w:val="24"/>
          <w:szCs w:val="24"/>
        </w:rPr>
        <w:t>CERTIDÃO ou DECLARAÇÃO</w:t>
      </w:r>
      <w:r>
        <w:rPr>
          <w:rFonts w:cs="Calibri"/>
          <w:bCs/>
          <w:sz w:val="24"/>
          <w:szCs w:val="24"/>
        </w:rPr>
        <w:t xml:space="preserve"> citada no item anterior, pelo licitante que queira beneficiar-se do sistema diferenciado elencado na Lei Complementar nº. 123 de 14 de Dezembro de 2006, no momento do credenciamento, acarretará a preclusão automática dos direitos assegurados ao licitante nas demais fases do processo licitatório, não podendo ser invocado posteriorment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bs: </w:t>
      </w:r>
      <w:r>
        <w:rPr>
          <w:rFonts w:cs="Calibri"/>
          <w:bCs/>
          <w:sz w:val="24"/>
          <w:szCs w:val="24"/>
        </w:rPr>
        <w:t>A falsidade de declaração prestada objetivando os benefícios da Lei Complementar nº. 123, de 14 de dezembro de 2006 caracterizará o crime de que trata o art. 299 do Código Penal, sem prejuízo do enquadramento em outras figuras penais e das sanções prevista no item 16 deste edita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V - DO CONTEÚDO DO ENVELOPE “PROPOSTA DE PREÇOS”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1 - A proposta de preço deverá ser apresentada em envelope fechado contendo em sua parte externa, além do nome do proponente e todos os dados que identifique a empresa, com seguintes dizeres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velope - Proposta de Preç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nº 003/2019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 nº 010/201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24"/>
          <w:szCs w:val="24"/>
        </w:rPr>
        <w:t>Data de Abertura: 20 de Maio de 2019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ário: 10:00 Hs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24"/>
          <w:szCs w:val="24"/>
        </w:rPr>
        <w:t>Licitante: 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NPJ: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 deverá conter os seguintes elemento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Do envelope deverá ser apresentada declaração de que cumpre todas as exigências de habilitação e de que não existe fato superveniente impeditivo de habilitação, na forma do Art. 32, § 2º, da Lei nº 8.666/93 e alterações posteriores, salvo se declarado (Modelo - Anexo V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3. A proposta deve possuir descrição do objeto, marca, quantidades e valores de cada item, </w:t>
      </w:r>
      <w:r>
        <w:rPr>
          <w:rFonts w:cs="Calibri"/>
          <w:bCs/>
          <w:sz w:val="24"/>
          <w:szCs w:val="24"/>
        </w:rPr>
        <w:t>preferencialmente</w:t>
      </w:r>
      <w:r>
        <w:rPr>
          <w:rFonts w:cs="Calibri"/>
          <w:sz w:val="24"/>
          <w:szCs w:val="24"/>
        </w:rPr>
        <w:t>, redigida com clareza em língua portuguesa, salvo quanto a expressões técnicas de uso corrente, sem alternativas, sem emendas, sem rasuras ou entrelinhas, devidamente datadas e assinadas na última folha e rubricadas nas demais pelo representante legal da licitante, deverá conter aind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5.3.1 - Cabeçalho contendo todos os dados que identifique a empresa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5.3.2 - Número do processo e do Pregão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5.3.3 - Descrição do objeto da presente licitação, com a indicação da procedência, marca e modelo do produto cotado, inclusive o código alfandegário, quando se tratar de produto importado, em conformidade com as especificações do modelo de proposta - Anexo II deste Edita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5.3.4 - Preço unitário e total, por item,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 moeda corrente nacional, em algarismo, apurado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5.3.5 - Prazo de validade da proposta de no mínimo 40 (quarenta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.4 - Não será admitida cotação inferior à quantidade prevista neste Edital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 - Poderá haver reajuste sobre os valores contratados, com base no índice de preços do INPC e de acordo com analise jurídico e documentos necessários para o processo de reajus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6 - Será reajustado somente o saldo remanescente do contra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VI - DO CONTEÚDO DO ENVELOPE “DOCUMENTOS PARA HABILITAÇÃO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6.1 -</w:t>
      </w:r>
      <w:r>
        <w:rPr>
          <w:rFonts w:cs="Calibri"/>
          <w:sz w:val="24"/>
          <w:szCs w:val="24"/>
        </w:rPr>
        <w:t xml:space="preserve"> O Envelope "Documentos de Habilitação" deverá conter os seguintes dizer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velope - Documentos de Habilitaç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nº 003/2019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 nº 010/201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24"/>
          <w:szCs w:val="24"/>
        </w:rPr>
        <w:t>Data de Abertura: 20 de Maio de 2019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24"/>
          <w:szCs w:val="24"/>
        </w:rPr>
        <w:t>Horário: 10:00 H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nte: 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24"/>
          <w:szCs w:val="24"/>
        </w:rPr>
        <w:t>CNPJ: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 deverá conter os documentos a seguir relacionados os quais dizem respei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2 - HABILITAÇÃO JURÍDIC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1 - registro comercial, no caso de empresa individual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2.2 - Ato constitutivo, estatuto ou contrato social em vigor, alterações caso houver, devidamente registrado na Junta Comercial, em se tratando de sociedades comerciais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cumentos de eleição dos atuais administradores, tratando-se de sociedades por ações, acompanhados da documentação mencionada na alínea 6.2.2, deste subitem;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- Ato constitutivo devidamente registrado no Cartório de Registro Civil de Pessoas Jurídicas tratando-se de sociedades civis, acompanhado de prova da diretoria em exercíci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2.5 -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2.6 - </w:t>
      </w:r>
      <w:r>
        <w:rPr>
          <w:sz w:val="24"/>
          <w:szCs w:val="24"/>
        </w:rPr>
        <w:t>Cópia da cédula de identidade, CPF e Comprovante de Endereço, se o proponente for titular, sócio ou procurador da empresa, no caso de pessoa jurídica, e se for o caso de procurador anexar a procuração legal com firma reconhecida em cartóri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3 - REGULARIDADE FISCAL E TRABALHIST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3.1 - prova de inscrição no Cadastro Nacional de Pessoas Jurídicas do Ministério da Fazenda (CNPJ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3.2 - prova de inscrição na Fazenda Estadual da sede do licitante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3.3 - prova de regularidade junto a Secretaria da Receita Federal (SRF) e prova de regularidade junto a Procuradoria da Fazenda Nacional (PGFN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3.4 - certidão de regularidade com a Fazenda Estadual da sede da licitante ou outra prova equivalente, na forma da lei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3.5 - prova de regularidade com a Fazenda Municipal, relativo à sede da licitant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6 - prova de regularidade de débito para com o Fundo de Garantia por Tempo de Serviço (FGTS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6.3.7 - prova de regularidade junto à Justiça do Trabalho (CNDT), expedida pelo Poder Judiciário - Justiça do Trabalho, certificando que a empresa licitante Não Consta do Banco Nacional de Devedores Trabalhista, certidão emitida com base no art. 642-A da Consolidação das Leis Trabalho, acrescentado pela Lei nº 12.440, de 7 de julho de 2011, e na resolução Administrativa nº 1470/2011 do Tribunal Superior do Trabalho, de 24 de agosto de 2011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  <w:color w:val="000000"/>
          <w:sz w:val="24"/>
          <w:szCs w:val="24"/>
          <w:lang w:val="pt-PT"/>
        </w:rPr>
      </w:pPr>
      <w:r>
        <w:rPr>
          <w:rFonts w:cs="Calibri"/>
          <w:bCs/>
          <w:sz w:val="24"/>
          <w:szCs w:val="24"/>
        </w:rPr>
        <w:t>6.3.8 -</w:t>
      </w:r>
      <w:r>
        <w:rPr>
          <w:rFonts w:cs="Calibri"/>
          <w:sz w:val="24"/>
          <w:szCs w:val="24"/>
        </w:rPr>
        <w:t xml:space="preserve"> Os licitantes deverão anexar no Envelope de Habilitação, em forma de declaração, sob as penalidades cabíveis, a documentação complementar de qu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Cs/>
          <w:sz w:val="24"/>
          <w:szCs w:val="24"/>
        </w:rPr>
        <w:t xml:space="preserve">Não possui em seu quadro de pessoal empregado(s) com menos de 18 anos, em trabalho noturno, perigoso ou insalubre e menores de 16 anos, em qualquer trabalho, salvo na condição de aprendiz, a partir de 14 anos, nos termos do art. 7º, 003III, da Constituição Federal e art. 27, V, da Lei 8666/93. (Modelo - Anexo V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QUALIFICAÇÃO ECONÔMICA FINANCEI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6.4.1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ertidão Negativa de Falência, Concordata e de execução patrimonial; expedida pelo cartório distribuidor da sede da empresa, onde conste o prazo de validade e não havendo somente será aceita com data de emissão não superior a 60 (sessenta) dias ou expedida pelo site: </w:t>
      </w:r>
      <w:hyperlink r:id="rId2">
        <w:r>
          <w:rPr>
            <w:rStyle w:val="InternetLink"/>
            <w:rFonts w:cs="Calibri"/>
            <w:sz w:val="24"/>
            <w:szCs w:val="24"/>
          </w:rPr>
          <w:t>https://projudi.tjgo.jus.br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6.5 - DISPOSIÇÕES GERAIS DA HABILITAÇÃ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6.5.1 - Na hipótese de não constar prazo de validade nas certidões apresentadas, a Administração aceitará como válidas as expedidas até 30 (TRINTA) dias imediatamente anteriores à data de apresentação das propost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both"/>
        <w:rPr>
          <w:rStyle w:val="StrongEmphasis"/>
          <w:rFonts w:ascii="Calibri" w:hAnsi="Calibri" w:cs="Calibri"/>
          <w:b w:val="false"/>
          <w:b w:val="false"/>
          <w:szCs w:val="24"/>
          <w:lang w:val="pt-BR"/>
        </w:rPr>
      </w:pPr>
      <w:r>
        <w:rPr>
          <w:rStyle w:val="StrongEmphasis"/>
          <w:rFonts w:cs="Calibri" w:ascii="Calibri" w:hAnsi="Calibri"/>
          <w:b w:val="false"/>
          <w:szCs w:val="24"/>
        </w:rPr>
        <w:t>VII - DO PROCEDIMENTO E DO JULGAMENTO</w:t>
      </w:r>
      <w:r>
        <w:rPr>
          <w:rStyle w:val="StrongEmphasis"/>
          <w:rFonts w:cs="Calibri" w:ascii="Calibri" w:hAnsi="Calibri"/>
          <w:b w:val="false"/>
          <w:szCs w:val="24"/>
          <w:lang w:val="pt-B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 - No horário e local indicados no preâmbulo, será aberta a sessão de processamento do Pregão, iniciando-se com o credenciamento dos interessados em participar do certa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2 - Após o credenciamento, as licitantes entregarão ao pregoeiro a declaração de pleno atendimento aos requisitos de habilitação, de acordo com o estabelecido no Anexo III, ao Edital e, em envelopes separados, a proposta de preços e os documentos de habil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7.3.1 - Cujo objeto não atenda as especificações, prazos e condições fixados no Edital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7.3.2 - Que apresentem preço baseado exclusivamente em proposta dos demais licitante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3 - Preço fora de merc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4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5 - Serão desconsideradas ofertas ou vantagens baseadas nas propostas das demais licitant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6 - As propostas não desclassificadas serão selecionadas para a etapa de lances, com observância dos seguintes critérios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7.6.1 - Seleção da proposta de menor preço por item e as demais com preços até 10% superiores àquela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7.6.2 - Não havendo pelo menos 3 (três) preços na condição definida na alínea anterior, serão selecionadas as propostas que apresentarem os menores preços, até o máximo de 3 (três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7.6.3 - No caso de empate nos preços, serão admitidas todas as propostas empatadas, independentemente do número de licitantes. 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7.7 </w:t>
      </w:r>
      <w:r>
        <w:rPr>
          <w:rFonts w:cs="Calibri" w:ascii="Calibri" w:hAnsi="Calibri"/>
        </w:rPr>
        <w:t>-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8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9 - Os lances deverão ser formulados por item, em valores distintos e decrescentes, inferiores à proposta de menor preço por item, observada a redução mínima, que será estipulada pelo pregoeiro e equipe de apoio no ato do pregão, aplicável inclusive em relação ao prim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0 - A etapa de lances será considerada encerrada quando todos os participantes dessa etapa declinarem da formulação de lances, com exceção da melhor propost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 w:ascii="Calibri" w:hAnsi="Calibri"/>
        </w:rPr>
        <w:t>7.11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2 - O pregoeiro poderá negociar com o autor da oferta de menor valor com vistas à redução do preç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3 - Após a negociação, se houver o pregoeiro examinará a aceitabilidade do menor preço por item, decidindo motivadamente a respei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7.14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 w:ascii="Calibri" w:hAnsi="Calibri"/>
        </w:rPr>
        <w:t>7.15 - Considerada aceitável a oferta de menor preço</w:t>
      </w:r>
      <w:r>
        <w:rPr>
          <w:rFonts w:cs="Calibri" w:ascii="Calibri" w:hAnsi="Calibri"/>
          <w:lang w:val="pt-BR"/>
        </w:rPr>
        <w:t xml:space="preserve"> por item</w:t>
      </w:r>
      <w:r>
        <w:rPr>
          <w:rFonts w:cs="Calibri" w:ascii="Calibri" w:hAnsi="Calibri"/>
        </w:rPr>
        <w:t>, será aberto o envelope contendo os documentos de habilitação de seu au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6 - Eventuais falhas, omissões ou outras irregularidades nos documentos de habilitação, poderão ser saneadas na sessão pública de processamento do Pregão, até a decisão sobre a habilitação, inclusive mediante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 w:val="24"/>
          <w:szCs w:val="24"/>
        </w:rPr>
        <w:t xml:space="preserve">7.16.1 - substituição e apresentação de documentos, ou </w:t>
        <w:br/>
        <w:t>7.16.2 - verificação efetuada por meio eletrônico hábil de inform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7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7.17.1 - A Administração não se responsabilizará pela eventual indisponibilidade dos meios eletrônicos de informações, no momento da verificação. Ocorrendo essa indisponibilidade e não sendo apresentados os documentos alcançados pela verificação no prazo estipulado, a licitante será inabilita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8 - Constatado o atendimento dos requisitos de habilitação previstos neste Edital, a licitante será habilitada e declarada vencedora do certa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9 - Se a oferta não for aceitável, ou se a licitante desatender as exigências para a habilitação, o Pregoeiro examinará a oferta subseqüente de menor preço por item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20 - Quando for constatado o empate, conforme estabelece os Artigos 44 e 45 da Lei Complementar 123, de 14 de dezembro de 2006, o pregoeiro aplicará os critérios para desempate em favor da microempresa ou empresa de pequeno porte. Após o desempate, poderá o pregoeiro ainda negociar um melhor preço caso ela não atinja o valor de referencia definido pela administração públic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VIII - DO RECURSO, DA ADJUDICAÇÃO E DA HOMOLOG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1 - No final da sessão, a licitante que quiser recorrer deverá manifestar imediata e motivadamente a sua intenção, abrindo-se então o prazo de 03 (três) dias para apresentação de memoriais, ficando as demais licitantes desde logo intimadas para apresentar contra-razões em igual número de dias, que começarão a correr no término do prazo do recorrente, sendo-lhes assegurada vista imediata dos au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8.3 - Interposto o recurso, o pregoeiro poderá reconsiderar a sua decisão ou encaminhá-lo devidamente informado à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5 - O recurso terá efeito suspensivo e o seu acolhimento importará a invalidação dos atos insuscetíveis de aproveitamen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6 - A adjudicação será feita do item do obje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IX - DOS PRAZOS, DAS CONDIÇÕES E LOCAL DE ENTREGA DO OBJETO DA LICITAÇÃO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9.1 -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Os produtos licitados deverão ser entregues diariamente, </w:t>
      </w:r>
      <w:r>
        <w:rPr>
          <w:rFonts w:cs="Calibri"/>
          <w:sz w:val="24"/>
          <w:szCs w:val="24"/>
        </w:rPr>
        <w:t>de acordo com as necessidades do setor competente da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Câmara Municipal de Quirinópolis</w:t>
      </w:r>
      <w:r>
        <w:rPr>
          <w:rFonts w:cs="Calibri"/>
          <w:sz w:val="24"/>
          <w:szCs w:val="24"/>
        </w:rPr>
        <w:t>, por não possuir depósito para estocagem dos produtos, tudo conforme autorização de compras, emitida pelo Departamento de Compras da Câmara Municipal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9.2 - Os produtos licitados deverão ser entregues na sede da Câmara Municipal de Quirinópolis, situada a </w:t>
      </w:r>
      <w:r>
        <w:rPr>
          <w:rFonts w:cs="Calibri"/>
          <w:sz w:val="24"/>
          <w:szCs w:val="24"/>
        </w:rPr>
        <w:t>Rua Professor Glicério da Cunha nº 128 - Bairro Municipal, nesta cida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>9.3 - O fornecimento terá um período de 12 (doze) meses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X - DAS CONDIÇÕES DE RECEBIMENTO DO OB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1 - O objeto da presente licitação será entregue nas quantidades solicitadas conforme item 9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2 - Por ocasião da entrega, a Contratada deverá colher no comprovante respectivo a data, o nome, o cargo, a assinatura e o número do Registro Geral (RG), emitido pelas Secretarias e Fundos Municipais dos servidores do Contratante responsável pelo receb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3 - Constatadas irregularidades no objeto contratual, o Contratante poder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3.1 -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3.1.1 - na hipótese de substituição, a Contratada deverá fazê-la em conformidade com a indicação da Administração, no prazo máximo de 24 (vinte e quatro) horas, contados da notificação por escrito, mantido o preço inicialmente contratado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XI - DA FORMA DE PAG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1.1 - O pagamento será efetuado em até 10 (dez) dias úteis, contados da apresentação da nota fiscal/fatura no protocolo da Câmara Municipal de Quirinópol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1.2 - As notas fiscais/faturas que apresentarem incorreções serão devolvidas à Contratada e seu vencimento ocorrerá 05 (cinco) dias após a data de sua apresentação válid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XII - DA CONTRATAÇÃ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1 - A contratação decorrente desta licitação será formalizada mediante celebração de termo de contrato, cuja respectiva minuta constitui anexo do presente ato convocatório, conforme anexo VI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12.1.1 - Se, por ocasião da formalização do contrato, as certidões de regularidade de débito da Adjudicatária perante o Sistema de Seguridade Social (INSS), o Fundo de Garantia por Tempo de Serviço (FGTS), a Secretaria da Receita Federal e a Procuradoria da Fazenda Nacional, estiverem com os prazos de validade vencidos, o órgão licitante verificará a situação por meio eletrônico hábil de informações, certificando nos autos do processo a regularidade e anexando os documentos passíveis de obtenção por tais meios, salvo impossibilidade devidamente justificad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12.1.2 - Se não for possível atualizá-las por meio eletrônico hábil de informações a Adjudicatária será notificada para, no prazo de 03 (três) dias úteis, comprovar a sua situação de regularidade de que trata o subitem 12.1.1 deste item XII, mediante a apresentação das certidões respectivas, com prazos de validade em vigência, sob pena de a contratação não se realiz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2.2 - A adjudicatária deverá, no prazo de 05 dias corridos contados da data da convocação, comparecer a Câmara Municipal de Quirinópolis, junto ao Departamento de Compras para assinar o termo de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2.3 - Quando a Adjudicatária, convocada dentro do prazo de validade de sua proposta, não apresentar a situação regular de que trata o subitem 12.1.1, ou se recusar a assinar o contrato (ou retirar o instrumento equivalente), será convocada outra licitante na ordem de classificação das ofertas, e assim sucessivamente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 w:ascii="Calibri" w:hAnsi="Calibri"/>
          <w:b/>
          <w:u w:val="single"/>
        </w:rPr>
        <w:t xml:space="preserve">12.4 - O contrato será celebrado com duração de </w:t>
      </w:r>
      <w:r>
        <w:rPr>
          <w:rFonts w:cs="Calibri" w:ascii="Calibri" w:hAnsi="Calibri"/>
          <w:b/>
          <w:u w:val="single"/>
          <w:lang w:val="pt-BR"/>
        </w:rPr>
        <w:t>12</w:t>
      </w:r>
      <w:r>
        <w:rPr>
          <w:rFonts w:cs="Calibri" w:ascii="Calibri" w:hAnsi="Calibri"/>
          <w:b/>
          <w:u w:val="single"/>
        </w:rPr>
        <w:t xml:space="preserve"> (</w:t>
      </w:r>
      <w:r>
        <w:rPr>
          <w:rFonts w:cs="Calibri" w:ascii="Calibri" w:hAnsi="Calibri"/>
          <w:b/>
          <w:u w:val="single"/>
          <w:lang w:val="pt-BR"/>
        </w:rPr>
        <w:t>doze</w:t>
      </w:r>
      <w:r>
        <w:rPr>
          <w:rFonts w:cs="Calibri" w:ascii="Calibri" w:hAnsi="Calibri"/>
          <w:b/>
          <w:u w:val="single"/>
        </w:rPr>
        <w:t>) meses, contados da data de sua assinatura.</w:t>
      </w:r>
    </w:p>
    <w:p>
      <w:pPr>
        <w:pStyle w:val="Corpodetexto2"/>
        <w:spacing w:lineRule="auto" w:line="240"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texto2"/>
        <w:spacing w:lineRule="auto" w:line="240"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Heading3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XIII - DAS SANÇÕES PARA O CASO DE INADIMPLEMENTO: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3.1 - Pela inexecução total ou parcial do contrato, a Administração poderá, garantida prévia defesa, aplicar ao contratado as seguintes penalidades: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13.1.1 - advertência por escrito;</w:t>
      </w:r>
    </w:p>
    <w:p>
      <w:pPr>
        <w:pStyle w:val="Corpodetexto2"/>
        <w:tabs>
          <w:tab w:val="clear" w:pos="709"/>
          <w:tab w:val="left" w:pos="1588" w:leader="none"/>
        </w:tabs>
        <w:spacing w:lineRule="auto" w:line="240" w:before="0" w:after="0"/>
        <w:ind w:left="567" w:hanging="0"/>
        <w:rPr/>
      </w:pPr>
      <w:r>
        <w:rPr>
          <w:rFonts w:cs="Calibri" w:ascii="Calibri" w:hAnsi="Calibri"/>
        </w:rPr>
        <w:t xml:space="preserve">13.1.2 </w:t>
      </w: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</w:rPr>
        <w:t xml:space="preserve"> em caso de descumprimento total da obrigação assumida, poderá ser aplicada multa de até </w:t>
      </w: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</w:rPr>
        <w:t xml:space="preserve"> 190 UVFQ (Unidade Valor Fiscal de Quirinópolis);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13.1.3 - suspensão temporária do direito de participar em licitações e contratar, com o licitante, por um período não superior a 02 (dois) anos, conforme na forma do inciso IV, art.87 da Lei n.º 8.666/93;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1.4- rescisão do termo de contrato;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1.5 - Multa.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IV - DA DOTAÇÃO ORÇAMENTARIA: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1</w:t>
      </w:r>
      <w:r>
        <w:rPr>
          <w:rFonts w:cs="Calibri"/>
          <w:b/>
          <w:bCs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As despesas oriundas deste contrato correrão por conta os recursos orçamentár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01.01.031.0001.2001-44.90.52.100 - Equipamentos e Material Permanente - Manutenção da Câmara Municipal, Processo Legislativo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01.01.031.0001.2001-33.90.30.100 - Material de Consumo - Manutenção da Câmara Municipal, Processo Legislativ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XV - DAS DISPOSIÇÕES FIN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5.1 - As normas disciplinadoras desta licitação serão interpretadas em favor da ampliação da disputa, respeitada à igualdade de oportunidade entre as licitantes e desde que não comprometam o interesse público, a finalidade e a segurança da contra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5.2 - O resultado do presente certame será divulgado no placar da Câmara Municipal de Quirinópol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5.3 - Os envelopes contendo os documentos de habilitação das demais licitantes ficarão à disposição para retirada na sede da Câmara Municipal de Quirinópolis, após a celebração d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5.4 - Até 02 dias úteis anteriores à data fixada para recebimento das propostas, qualquer pessoa poderá solicitar esclarecimentos, providências ou impugnar o ato convocatório do Pregão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15.4.1 - A petição será dirigida à autoridade subscritora do Edital, que decidirá no prazo de 1 dia úti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4.2 - Acolhida a petição contra o ato convocatório, será designada nova data para a realização do certam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5.5 - Os casos omissos do presente Pregão serão solucionados pelo pregoei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6 - Integram o presente Edita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I - Termo de Refer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nexo II - Modelo de Prop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nexo III - Modelo de declaração de pleno atendimento ao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nexo IV - Modelo de declaração ME e EP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nexo V - Modelo de declaração de Empregador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VI - Modelo de declaração Requisitos de Habilitaçã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VII - Minuta do contr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7 - Para dirimir quaisquer questões decorrentes da licitação, não resolvidas na esfera administrativa, será competente o foro da Comarca de Quirinópolis-GO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8 - </w:t>
      </w:r>
      <w:r>
        <w:rPr>
          <w:rFonts w:cs="Calibri"/>
          <w:b/>
          <w:sz w:val="24"/>
          <w:szCs w:val="24"/>
          <w:u w:val="single"/>
        </w:rPr>
        <w:t>Para adquirir o edital os interessados poderão entrar em contato com a Comissão de Licitação; ou diretamente no seguinte endereço, Rua Professor Glicério da Cunha nº 128 - Bairro Municipal - Quirinópolis-GO, no horário de expediente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ou diretamente pelo site: http://camaraquirinopolis.go.gov.br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Secretaria da Administração da Câmara, aos 07 de Maio de 201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INER CABRAL SIQUEIRA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Pregoeiro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22"/>
        </w:tabs>
        <w:ind w:left="62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cs="Calibri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udi.tjgo.ju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0:00Z</dcterms:created>
  <dc:creator>warllen</dc:creator>
  <dc:description/>
  <cp:keywords/>
  <dc:language>en-US</dc:language>
  <cp:lastModifiedBy>User</cp:lastModifiedBy>
  <cp:lastPrinted>2019-05-02T07:34:00Z</cp:lastPrinted>
  <dcterms:modified xsi:type="dcterms:W3CDTF">2019-05-09T01:39:00Z</dcterms:modified>
  <cp:revision>27</cp:revision>
  <dc:subject/>
  <dc:title>D E C L A R A Ç Ã O</dc:title>
</cp:coreProperties>
</file>