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EX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23285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5pt;height:20.95pt;mso-wrap-distance-left:9.05pt;mso-wrap-distance-right:9.05pt;mso-wrap-distance-top:0pt;mso-wrap-distance-bottom:0pt;margin-top:3.1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À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ETA DE PREÇOS Nº. 07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8255</wp:posOffset>
                </wp:positionV>
                <wp:extent cx="4119245" cy="174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resa: 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.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NPJ: 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5pt;height:137.15pt;mso-wrap-distance-left:9.05pt;mso-wrap-distance-right:9.05pt;mso-wrap-distance-top:0pt;mso-wrap-distance-bottom:0pt;margin-top:0.6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resa: 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.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_________________________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NPJ: 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E: 18/06/2019.</w:t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ira fornecer os preços para possível fornecimento/serviços abaixo especificados.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506192097"/>
      <w:bookmarkStart w:id="1" w:name="_Hlk506192097"/>
      <w:bookmarkEnd w:id="1"/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7"/>
        <w:gridCol w:w="709"/>
        <w:gridCol w:w="5052"/>
        <w:gridCol w:w="993"/>
        <w:gridCol w:w="856"/>
        <w:gridCol w:w="9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cri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.Uni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. Tot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Caneta esferográfica 0,7mm vermelha com tampa, capa cristalizada caixa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aneta esferográfica 0,7mm preta com tampa, capa cristalizada caixa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aneta esferográfica 0,7mm azul com tampa, capa cristalizada caixa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eta azul grip c/12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ápis preto nº 02 caixa c/144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orracha nº 40  caixa c/40 uni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 correspondência tripla articuláve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ip nº 3/0 galvanizado caixa c/ 50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ip nº 4/0 galvanizado caixa c/ 50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ip nº 6/0 galvanizado caixa c/ 50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ip nº 8/0 galvanizado caixa 50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a texto caixa c/12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retivo fita 5,5 m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retivo líquido 18 ml. Base d´águ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a branca bastão 1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a branca líquida 9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mpo galvanizado 26/6 caixa c/5000 prata (para grampeador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mpeador de metal tam. médio p/20 fl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mpeador de metal tam. pequeno p/10 fl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furador de papel com dois furos, capacidade p/ 20 fls, base antideslizant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mpos trançado nº 01 caixa c/12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mpos trançado nº 02 caixa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lchetes nº 11 caixa c/72 unid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chetes nº 12 caixa c/72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chetes nº 14 caixa c/72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chetes nº 15 caixa c/72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ndedores de papel 41mm caixa c/24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ndedores de papel 51mm caixa c/12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sor e etiqueta pct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tão transparente 45x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ta adesiva transparente 12mmx40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ta crepe grossa 48mmx50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ta crepe fina 19mmx50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culadora de mesa c/12 dígit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velope tamanho A4 caixa c/2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velope tamanho A3 caixa c/2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velope tamanho Ofício caixa c/2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mpo metal tipo trilho caixa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ta L pct. c/1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mofada para carimbo nº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t it colorido 76x76 c/100 fl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t it auto colante 76mmx76mm com 400 folh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el lembrete s/cola c/750 fls 80x95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ador de página colorido 12,5x44mm c/200 folh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iqueta redonda para envelop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el foto auto adesivo  gr 130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el foto  gr 150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el foto  gr 180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el vergê 120 g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el vergê 180 g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iquetas ink jet+laser c/ 80 etiqueta na folha c/100 folh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iquetas ink jet+laser c/ 16 etiqueta na folha com 10 folh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nta para almofada de carimb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el oficio c/500 fl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cel atômico  azu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cel atômico  pre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cel atômico vermelh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enda perman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ilete lâmina larg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cel 2.0 (para CD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ha dedo em pas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ontador de lápis s/ deposi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ganizador de mesa (Porta lápis/caneta/clips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ta arquivo morto (polionda) pct.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ta aba elástica fina pct. c/2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tor de gramp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ta  A-Z lombo lar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ta A-Z lombo estrei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cel para quadro bran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ástico p/ dinheiro pct. c/ 1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ix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velope 176x250 mm caixa c/2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c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ta poliondas 5 cm pct. c/50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furador de papel  com dois furos, capacidade p/ 70 fls, base antidesliza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</w:rPr>
              <w:t>VALOR GLOB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Validade do Preço até ________/________/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zo de pagamento 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zo de Entrega __________________.</w:t>
      </w:r>
    </w:p>
    <w:p>
      <w:pPr>
        <w:pStyle w:val="Defaul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Proponente______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SimSun;宋体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6:00Z</dcterms:created>
  <dc:creator>warllen</dc:creator>
  <dc:description/>
  <cp:keywords/>
  <dc:language>en-US</dc:language>
  <cp:lastModifiedBy>Vânia da Silva Rabelo Rabelo</cp:lastModifiedBy>
  <cp:lastPrinted>2017-04-07T09:35:00Z</cp:lastPrinted>
  <dcterms:modified xsi:type="dcterms:W3CDTF">2019-06-12T08:47:00Z</dcterms:modified>
  <cp:revision>23</cp:revision>
  <dc:subject/>
  <dc:title>D E C L A R A Ç Ã O</dc:title>
</cp:coreProperties>
</file>