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 – JUSTIFICATIVA:</w:t>
      </w:r>
    </w:p>
    <w:p>
      <w:pPr>
        <w:pStyle w:val="Normal"/>
        <w:spacing w:lineRule="auto" w:line="240" w:before="0" w:after="0"/>
        <w:jc w:val="both"/>
        <w:rPr/>
      </w:pPr>
      <w:bookmarkStart w:id="0" w:name="_Hlk8793487"/>
      <w:r>
        <w:rPr>
          <w:rFonts w:cs="Calibri"/>
          <w:sz w:val="24"/>
          <w:szCs w:val="24"/>
        </w:rPr>
        <w:t>1.1 – Justifica-se a Aquisição de materiais de expediente, destinado a atender as necessidades da Câmara Municipal de Quirinópolis, para o bom andamento do ente administrativo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CONSIDERANDO que as empresas contratadas para o referido fornecimento deverão além das determinações da fiscalização desta Câmara, todas as prescrições que por circunstância da lei devam ser acatadas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bookmarkStart w:id="1" w:name="_Hlk8793487"/>
      <w:r>
        <w:rPr>
          <w:sz w:val="24"/>
          <w:szCs w:val="24"/>
        </w:rPr>
        <w:t>Neste contexto os itens descriminados neste certame, fica expressamente definido que os mesmos deverão ser de primeira qualidade;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2 – OBJETO</w:t>
      </w:r>
      <w:r>
        <w:rPr>
          <w:rFonts w:cs="Calibri"/>
          <w:sz w:val="24"/>
          <w:szCs w:val="24"/>
        </w:rPr>
        <w:t>:</w:t>
      </w:r>
    </w:p>
    <w:p>
      <w:pPr>
        <w:pStyle w:val="Corpodetexto2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2" w:name="_Hlk8791811"/>
      <w:bookmarkEnd w:id="2"/>
      <w:r>
        <w:rPr>
          <w:rFonts w:cs="Calibri"/>
          <w:sz w:val="24"/>
          <w:szCs w:val="24"/>
        </w:rPr>
        <w:t>2.1 - Aquisição de materiais de expediente, destinado a atender as necessidades da Câmara Municipal de Quirinópolis, conforme discriminados na tabela abaix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 - Os produtos licitados deverão possuir as condições estabelecidas no Edital, neste termo e na proposta, devendo oferecer produtos de 1ª linha de fabricação e de 1ª qualidade, afim, de garantir o bom estado e desempenho diário dos servidores e usuários da Câmara Municipal.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_Hlk8788897"/>
      <w:bookmarkStart w:id="4" w:name="_Hlk506192097"/>
      <w:bookmarkStart w:id="5" w:name="_Hlk8788897"/>
      <w:bookmarkStart w:id="6" w:name="_Hlk506192097"/>
      <w:bookmarkEnd w:id="5"/>
      <w:bookmarkEnd w:id="6"/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1"/>
        <w:gridCol w:w="1196"/>
        <w:gridCol w:w="60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te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Quan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riminaçã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neta esferográfica 0,7mm vermelha com tampa, capa cristalizada caixa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neta esferográfica 0,7mm preta com tampa, capa cristalizada caixa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neta esferográfica 0,7mm azul com tampa, capa cristalizada caixa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neta azul grip c/12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ápis preto nº 02 caixa c/144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orracha nº 40  caixa c/40 unid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 correspondência tripla articuláve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lip nº 3/0 galvanizado caixa c/ 500 gr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lip nº 4/0 galvanizado caixa c/ 500 gr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lip nº 6/0 galvanizado caixa c/ 500 gr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lip nº 8/0 galvanizado caixa 500 gr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ca texto caixa c/12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rretivo fita 5,5 mt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rretivo líquido 18 ml. Base d´água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a branca bastão 10 gr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a branca líquida 90 gr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po galvanizado 26/6 caixa c/5000 prata (para grampeador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peador de metal tam. médio p/20 fl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peador de metal tam. pequeno p/10 fl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erfurador de papel com dois furos, capacidade p/ 20 fls, base antideslizante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pos trançado nº 01 caixa c/12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pos trançado nº 02 caixa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lchetes nº 11 caixa c/72 unid.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chetes nº 12 caixa c/72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chetes nº 14 caixa c/72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chetes nº 15 caixa c/72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ndedores de papel 41mm caixa c/24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ndedores de papel 51mm caixa c/12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sor e etiqueta pct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tão transparente 45x45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ta adesiva transparente 12mmx40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ta crepe grossa 48mmx50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ta crepe fina 19mmx50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lculadora de mesa c/12 dígito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velope tamanho A4 caixa c/2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velope tamanho A3 caixa c/2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velope tamanho Ofício caixa c/2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mpo metal tipo trilho caixa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ta L pct. c/1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mofada para carimbo nº 3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t it colorido 76x76 c/100 fl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t it auto colante 76mmx76mm com 400 folha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el lembrete s/cola c/750 fls 80x95 mm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cador de página colorido 12,5x44mm c/200 folha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tiqueta redonda para envelope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el foto auto adesivo  gr 130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el foto  gr 150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el foto  gr 180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el vergê 120 g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el vergê 180 g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tiquetas ink jet+laser c/ 80 etiqueta na folha c/100 folha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tiquetas ink jet+laser c/ 16 etiqueta na folha com 10 folha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inta para almofada de carimb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el oficio c/500 fl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ncel atômico  azu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ncel atômico  pret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ncel atômico vermelh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genda permanente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tilete lâmina larga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ncel 2.0 (para CD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lha dedo em pasta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ontador de lápis s/ deposit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ador de mesa (Porta lápis/caneta/clips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ta arquivo morto (polionda) pct.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ta aba elástica fina pct. c/2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trator de gramp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ta  A-Z lombo larg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ta A-Z lombo estreit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ncel para quadro branco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lastico p/ dinheiro pct. c/ 1kg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velope 176x250 mm caixa c/2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ta poliondas 5 cm pct. c/50 uni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furador de papel  com dois furos, capacidade p/ 70 fls, base antideslizant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7" w:name="_Hlk8788897"/>
      <w:bookmarkEnd w:id="7"/>
      <w:r>
        <w:rPr>
          <w:rFonts w:cs="Calibri"/>
          <w:b/>
          <w:sz w:val="24"/>
          <w:szCs w:val="24"/>
        </w:rPr>
        <w:t>3 – PRAZO DE ENTRE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 – A Empresa vencedora da licitação </w:t>
      </w:r>
      <w:r>
        <w:rPr>
          <w:color w:val="000000"/>
          <w:sz w:val="24"/>
          <w:szCs w:val="24"/>
        </w:rPr>
        <w:t xml:space="preserve">entregará o objeto, de acordo com a solicitação feita pelo responsável da Câmara Municipal, e o vencedor </w:t>
      </w:r>
      <w:r>
        <w:rPr>
          <w:rFonts w:cs="Calibri"/>
          <w:sz w:val="24"/>
          <w:szCs w:val="24"/>
        </w:rPr>
        <w:t>terá de assinar o contrato imediatamente, mediante ordem de fornecimento da CONTRA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2 – A Empresa que não assinar o contrato ou descumprir qualquer cláusula prevista na modalidade da licitação, sofrerão as sanções previst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 – O fornecimento terá um período de 12 (doze) meses a contar da data de assinatura do contr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 – LOCAL DE ENTRE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1 – O objeto desta licitação deverá ser entregue na Câmara Municipal de Quirinópolis, devendo estar à disposição da Direção Geral da Câmara a partir da data de Assinatura do Contrato, conforme solicitação feita pelo servidor previamente designado pela CONTRATANT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 – RECEBIMENTO DOS SERVIÇ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1 – A licitante vencedora deverá fornecer os produtos constantes do objeto no prazo estipulado a contar do recebimento da solicitação emitida pelo setor competente desta Câmara e de acordo com a nota de empen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2 – A entrega será acompanhada, fiscalizada e atestada pelo Setor de Compras ou a quem for expressamente designado indicado pelo Presid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3 – O recebimento poderá ser provisório ou definitivo nos termos da Lei 8.666/93. Sempre que for necessário haverá correção até que sejam definitivamente cumpridas as exigências contratuais até o atestado definitiv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 – Qualquer ocorrência relacionada com ao fornecimento do objeto será registrada e determinada à regularização das falhas ou defeitos observados na entrega dos produt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 – DAS OBRIG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1 – As obrigações da CONTRATANTE e da CONTRATADA estão definidas no procedimento da Modalidade de Licitação definidas para esta contrat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7 – DO CRITÉRIO DE JULGAMEN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 – O Critério de julgamento será o menor preço por ite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 – DA DESCRIÇÃO E DO ORÇ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8.1 – O valor estimado para contratação é de </w:t>
      </w:r>
      <w:r>
        <w:rPr>
          <w:rFonts w:eastAsia="Times New Roman" w:cs="Calibri"/>
          <w:sz w:val="24"/>
          <w:szCs w:val="24"/>
          <w:lang w:eastAsia="zxx" w:bidi="zxx"/>
        </w:rPr>
        <w:t>R$ 58.659,66 (cinquenta e oito mil seiscentos e cinquenta e nove reais e sessenta e seis centavos)</w:t>
      </w:r>
      <w:r>
        <w:rPr>
          <w:rFonts w:cs="Calibri"/>
          <w:sz w:val="24"/>
          <w:szCs w:val="24"/>
        </w:rPr>
        <w:t>, conforme cotação e ou justificativa apresentada à Comissão de Lic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/>
          <w:b/>
          <w:sz w:val="24"/>
          <w:szCs w:val="24"/>
        </w:rPr>
        <w:t>01.01.031.0001.2001-33.90.36.100 - Materiais de Consumo - Manutenção da Câmara Municipal, Processo Legislativo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 – DAS SANÇÕES ADMINISTRATIV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9.1 – A aplicação das sanções administrativas será disciplinada em ato próprio na modalidade de licitação, contrato, Lei nº 8.666/93 e alterações posteriores, et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 – DO PAG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0.1 – O Pagamento será efetuado de acordo com a nota fiscal emitida pelo vencedor da licit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 – DAS OMISSÕ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1 – Os casos omissos serão resolvidos de acordo com os interesses das partes obedecidos as regras do Direito Público e Privado vigente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ab/>
        <w:tab/>
        <w:tab/>
        <w:t xml:space="preserve">Quirinópolis, 10 de Junho de 2019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INER CABRAL SIQUEIR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a Comissão de Licitaçã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2:00Z</dcterms:created>
  <dc:creator>warllen</dc:creator>
  <dc:description/>
  <cp:keywords/>
  <dc:language>en-US</dc:language>
  <cp:lastModifiedBy>Vânia da Silva Rabelo Rabelo</cp:lastModifiedBy>
  <cp:lastPrinted>2019-02-12T09:40:00Z</cp:lastPrinted>
  <dcterms:modified xsi:type="dcterms:W3CDTF">2019-06-12T08:25:00Z</dcterms:modified>
  <cp:revision>33</cp:revision>
  <dc:subject/>
  <dc:title>D E C L A R A Ç Ã O</dc:title>
</cp:coreProperties>
</file>