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NUTA DO CONTRATO Nº ____/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CESSO ADMINISTRATIVO Nº ____/_____</w:t>
      </w:r>
    </w:p>
    <w:p>
      <w:pPr>
        <w:pStyle w:val="TextBody"/>
        <w:spacing w:lineRule="auto" w:line="240" w:before="0" w:after="0"/>
        <w:ind w:hanging="97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40" w:before="0" w:after="0"/>
        <w:ind w:left="3969" w:hanging="0"/>
        <w:jc w:val="both"/>
        <w:rPr/>
      </w:pPr>
      <w:r>
        <w:rPr>
          <w:rFonts w:cs="Calibri"/>
          <w:b/>
          <w:sz w:val="23"/>
          <w:szCs w:val="23"/>
        </w:rPr>
        <w:t>CONTRATO QUE FAZEM ENTRE SI A CÂMARA MUNICIPAL DE QUIRINÓPOLIS 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Pelo presente instrumento particular de contrato que celebram entre si, de um lado a </w:t>
      </w:r>
      <w:bookmarkStart w:id="0" w:name="_Hlk4266310"/>
      <w:r>
        <w:rPr>
          <w:b/>
          <w:sz w:val="23"/>
          <w:szCs w:val="23"/>
        </w:rPr>
        <w:t>CÂMARA DE QUIRINÓPOLIS, ESTADO DE GOIÁS</w:t>
      </w:r>
      <w:r>
        <w:rPr>
          <w:sz w:val="23"/>
          <w:szCs w:val="23"/>
        </w:rPr>
        <w:t xml:space="preserve">, pessoa jurídica de direito público interno, inscrita no CNPJ sob nº </w:t>
      </w:r>
      <w:r>
        <w:rPr>
          <w:rFonts w:cs="Calibri"/>
          <w:sz w:val="23"/>
          <w:szCs w:val="23"/>
        </w:rPr>
        <w:t>02.536.522/0001-38</w:t>
      </w:r>
      <w:r>
        <w:rPr>
          <w:sz w:val="23"/>
          <w:szCs w:val="23"/>
        </w:rPr>
        <w:t xml:space="preserve">, com endereço a Rua Professor Glicério da Cunha nº 128 - Bairro Municipal, neste ato, representado pelo seu Presidente o Sr. </w:t>
      </w:r>
      <w:r>
        <w:rPr>
          <w:b/>
          <w:sz w:val="23"/>
          <w:szCs w:val="23"/>
        </w:rPr>
        <w:t>EDVALDO ANTÔNIO DE SOUZA,</w:t>
      </w:r>
      <w:r>
        <w:rPr>
          <w:sz w:val="23"/>
          <w:szCs w:val="23"/>
        </w:rPr>
        <w:t xml:space="preserve">   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o, casado, residente e domiciliado à Rua Rio Preto nº 107 - Bairro Centro, na cidade de Quirinópolis-GO, inscrito na Cédula de Identidade RG sob o nº 2591415 SSP/GO e do CPF nº </w:t>
      </w:r>
      <w:r>
        <w:rPr>
          <w:rFonts w:cs="Calibri"/>
          <w:sz w:val="23"/>
          <w:szCs w:val="23"/>
        </w:rPr>
        <w:t>485.538.751-72</w:t>
      </w:r>
      <w:bookmarkEnd w:id="0"/>
      <w:r>
        <w:rPr>
          <w:rFonts w:cs="Calibri"/>
          <w:sz w:val="23"/>
          <w:szCs w:val="23"/>
        </w:rPr>
        <w:t xml:space="preserve">, denominada simplesmente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>, e do outro lado,  ....................................</w:t>
      </w:r>
      <w:r>
        <w:rPr>
          <w:rFonts w:cs="Calibri"/>
          <w:b/>
          <w:sz w:val="23"/>
          <w:szCs w:val="23"/>
        </w:rPr>
        <w:t xml:space="preserve">, </w:t>
      </w:r>
      <w:r>
        <w:rPr>
          <w:rFonts w:cs="Calibri"/>
          <w:sz w:val="23"/>
          <w:szCs w:val="23"/>
        </w:rPr>
        <w:t xml:space="preserve">inscrita no CNPJ N.º .................., localizada à ..........................., ..................., .........., Goiás, doravante denominada simplesmente </w:t>
      </w:r>
      <w:r>
        <w:rPr>
          <w:rFonts w:cs="Calibri"/>
          <w:b/>
          <w:sz w:val="23"/>
          <w:szCs w:val="23"/>
        </w:rPr>
        <w:t xml:space="preserve">CONTRATADA, </w:t>
      </w:r>
      <w:r>
        <w:rPr>
          <w:rFonts w:cs="Calibri"/>
          <w:sz w:val="23"/>
          <w:szCs w:val="23"/>
        </w:rPr>
        <w:t>que pactuam este ato de conformidade com as Cláusulas e condições seguintes: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ab/>
        <w:tab/>
        <w:tab/>
        <w:t>CLÁUSULA PRIMEIRA – DO OBJETO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3"/>
          <w:szCs w:val="23"/>
        </w:rPr>
      </w:pPr>
      <w:bookmarkStart w:id="1" w:name="_Hlk10574512"/>
      <w:bookmarkEnd w:id="1"/>
      <w:r>
        <w:rPr>
          <w:rFonts w:cs="Calibri"/>
          <w:sz w:val="23"/>
          <w:szCs w:val="23"/>
        </w:rPr>
        <w:t>Contratação de Empresa especializada em Gestão de Ponto, Controle de Frequência e Serviço de Infraestrutura de Rede da Câmara Municipal de Quirinópolis, conforme Termo de Referência Anexo I, conforme Carta Convite nº ___/____. Constitui objeto deste instrumento contratual o fornecimento de: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  <w:bookmarkStart w:id="2" w:name="_Hlk506192097"/>
      <w:bookmarkStart w:id="3" w:name="_Hlk506192097"/>
      <w:bookmarkEnd w:id="3"/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3"/>
        <w:gridCol w:w="5020"/>
        <w:gridCol w:w="1122"/>
        <w:gridCol w:w="139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Ite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 xml:space="preserve">Quant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Discrimin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V.Uni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V.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7 mese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highlight w:val="yellow"/>
              </w:rPr>
            </w:pPr>
            <w:r>
              <w:rPr>
                <w:rFonts w:cs="Calibri"/>
                <w:sz w:val="23"/>
                <w:szCs w:val="23"/>
              </w:rPr>
              <w:t>Contratação de empresa especializada em assessoria em a</w:t>
            </w:r>
            <w:r>
              <w:rPr>
                <w:sz w:val="23"/>
                <w:szCs w:val="23"/>
              </w:rPr>
              <w:t>dministração, operação e suporte para infraestrutura computacional em gestão de ponto e controle de frequência de servidores e usuários</w:t>
            </w:r>
            <w:r>
              <w:rPr>
                <w:rFonts w:cs="Calibri"/>
                <w:sz w:val="23"/>
                <w:szCs w:val="23"/>
              </w:rPr>
              <w:t xml:space="preserve"> da Câmara Municipal de Quirinópolis, conforme Termo de Referência Anexo 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highlight w:val="yellow"/>
              </w:rPr>
            </w:pPr>
            <w:r>
              <w:rPr>
                <w:rFonts w:eastAsia="Times New Roman" w:cs="Calibri"/>
                <w:sz w:val="23"/>
                <w:szCs w:val="23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7 mese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highlight w:val="yellow"/>
              </w:rPr>
            </w:pPr>
            <w:r>
              <w:rPr>
                <w:rFonts w:cs="Calibri"/>
                <w:sz w:val="23"/>
                <w:szCs w:val="23"/>
              </w:rPr>
              <w:t>Contratação de empresa especializada em m</w:t>
            </w:r>
            <w:r>
              <w:rPr>
                <w:sz w:val="23"/>
                <w:szCs w:val="23"/>
              </w:rPr>
              <w:t>anutenção preventiva e corretiva dos equipamentos de informática e da infraestrutura de rede</w:t>
            </w:r>
            <w:r>
              <w:rPr>
                <w:rFonts w:cs="Calibri"/>
                <w:sz w:val="23"/>
                <w:szCs w:val="23"/>
              </w:rPr>
              <w:t xml:space="preserve"> da Câmara Municipal de Quirinópolis, conforme Termo de Referência Anexo 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highlight w:val="yellow"/>
              </w:rPr>
            </w:pPr>
            <w:r>
              <w:rPr>
                <w:rFonts w:eastAsia="Times New Roman" w:cs="Calibri"/>
                <w:sz w:val="23"/>
                <w:szCs w:val="23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Valor Ge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  <w:bookmarkStart w:id="4" w:name="_Hlk506192097"/>
      <w:bookmarkStart w:id="5" w:name="_Hlk506192097"/>
      <w:bookmarkEnd w:id="5"/>
    </w:p>
    <w:p>
      <w:pPr>
        <w:pStyle w:val="Normal"/>
        <w:shd w:fill="A6A6A6" w:val="clear"/>
        <w:spacing w:lineRule="auto" w:line="240" w:before="0" w:after="0"/>
        <w:ind w:firstLine="1416"/>
        <w:jc w:val="both"/>
        <w:rPr>
          <w:rFonts w:cs="Calibri"/>
          <w:b/>
          <w:b/>
          <w:bCs/>
          <w:sz w:val="23"/>
          <w:szCs w:val="23"/>
        </w:rPr>
      </w:pPr>
      <w:bookmarkStart w:id="6" w:name="_Hlk10574512"/>
      <w:bookmarkEnd w:id="6"/>
      <w:r>
        <w:rPr>
          <w:rFonts w:cs="Calibri"/>
          <w:b/>
          <w:sz w:val="23"/>
          <w:szCs w:val="23"/>
        </w:rPr>
        <w:tab/>
      </w:r>
      <w:r>
        <w:rPr>
          <w:rFonts w:cs="Calibri"/>
          <w:b/>
          <w:bCs/>
          <w:sz w:val="23"/>
          <w:szCs w:val="23"/>
        </w:rPr>
        <w:t>CLÁUSULA SEGUNDA – DO REGIME DE EXECU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ab/>
      </w:r>
      <w:r>
        <w:rPr>
          <w:rFonts w:cs="Calibri"/>
          <w:sz w:val="23"/>
          <w:szCs w:val="23"/>
        </w:rPr>
        <w:t xml:space="preserve">   </w:t>
        <w:tab/>
        <w:tab/>
        <w:t xml:space="preserve">Este contrato será executado mediante ordem de fornecimento para autorização de continuidade emitida pela </w:t>
      </w:r>
      <w:r>
        <w:rPr>
          <w:rFonts w:cs="Calibri"/>
          <w:b/>
          <w:bCs/>
          <w:sz w:val="23"/>
          <w:szCs w:val="23"/>
        </w:rPr>
        <w:t>CONTRATANTE</w:t>
      </w:r>
      <w:r>
        <w:rPr>
          <w:rFonts w:cs="Calibri"/>
          <w:sz w:val="23"/>
          <w:szCs w:val="23"/>
        </w:rPr>
        <w:t>, de acordo com a sua necessidade, nos termos da Lei nº 8.666, de 21 de junho de 1993 e alterações posterior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ab/>
        <w:tab/>
        <w:tab/>
        <w:t>CLÁUSULA TERCEIRA – DO PREÇO E CONDIÇÕES DE PAGAMENTO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 xml:space="preserve">3.1 - Pelo fornecimento a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 xml:space="preserve"> pagará a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 xml:space="preserve"> o valor mensal de R$ _____ (_____), por um período de ___ (____) meses, totalizando o valor global de R$ _________ (_________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3.2 - A </w:t>
      </w:r>
      <w:r>
        <w:rPr>
          <w:rFonts w:cs="Calibri"/>
          <w:b/>
          <w:bCs/>
          <w:sz w:val="23"/>
          <w:szCs w:val="23"/>
        </w:rPr>
        <w:t xml:space="preserve">CONTRATANTE </w:t>
      </w:r>
      <w:r>
        <w:rPr>
          <w:rFonts w:cs="Calibri"/>
          <w:sz w:val="23"/>
          <w:szCs w:val="23"/>
        </w:rPr>
        <w:t xml:space="preserve">pagará a </w:t>
      </w:r>
      <w:r>
        <w:rPr>
          <w:rFonts w:cs="Calibri"/>
          <w:b/>
          <w:bCs/>
          <w:sz w:val="23"/>
          <w:szCs w:val="23"/>
        </w:rPr>
        <w:t>CONTRATADA</w:t>
      </w:r>
      <w:r>
        <w:rPr>
          <w:rFonts w:cs="Calibri"/>
          <w:sz w:val="23"/>
          <w:szCs w:val="23"/>
        </w:rPr>
        <w:t xml:space="preserve"> conforme nota fiscal emitida dos referidos serviços aprovados pelo responsável designado a fiscalizar a execução dos serviços prestados mês a mês, num prazo máximo de 10 (dez) dias a contar da entrega da mesma no protocolo na sede da Câmara Municipal;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sz w:val="23"/>
          <w:szCs w:val="23"/>
          <w:lang w:val="pt-BR"/>
        </w:rPr>
        <w:tab/>
        <w:t>3</w:t>
      </w:r>
      <w:r>
        <w:rPr>
          <w:rFonts w:cs="Calibri"/>
          <w:sz w:val="23"/>
          <w:szCs w:val="23"/>
        </w:rPr>
        <w:t>.</w:t>
      </w:r>
      <w:r>
        <w:rPr>
          <w:rFonts w:cs="Calibri"/>
          <w:sz w:val="23"/>
          <w:szCs w:val="23"/>
          <w:lang w:val="pt-BR"/>
        </w:rPr>
        <w:t>3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  <w:lang w:val="pt-BR"/>
        </w:rPr>
        <w:t>-</w:t>
      </w:r>
      <w:r>
        <w:rPr>
          <w:rFonts w:cs="Calibri"/>
          <w:sz w:val="23"/>
          <w:szCs w:val="23"/>
        </w:rPr>
        <w:t xml:space="preserve"> O pagamento será efetuado pela Tesouraria, mediante os documentos apresentados, respondendo seu titular pelos pagamentos efetuados de forma irregu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</w:r>
      <w:r>
        <w:rPr>
          <w:rFonts w:cs="Calibri"/>
          <w:sz w:val="23"/>
          <w:szCs w:val="23"/>
        </w:rPr>
        <w:t>3.4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- O presente contrato somente poderá ser reajustado durante sua vigência, conforme normas estabelecidas pela Lei 8.666/93 e alterações posteriores com a indicação clara e objetiva de sua motivação e de acordo com as partes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CLÁUSULA QUARTA –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</w:r>
      <w:r>
        <w:rPr>
          <w:rFonts w:cs="Calibri"/>
          <w:sz w:val="23"/>
          <w:szCs w:val="23"/>
        </w:rPr>
        <w:t xml:space="preserve">Prazo de vigência do presente contrato será de ___ (_____) meses, vigorará a partir da data de sua assinatura e terminará no dia ___ de _________ de _____, podendo ser prorrogado por iguais e sucessivos períodos até o limite máximo de 60 (sessenta) meses, nos termos do Art. 57, inciso II da Lei Federal nº 8.666/93, mediante Termo Aditivo e por mútuo interesse das partes, poderá ser aditivado seu objeto até o limite de 25% (vinte e cinco por cento). 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  <w:t>CLÁUSULA QUINTA – DA DOTAÇÃO ORÇAMEN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As despesas decorrentes da execução orçamentária do presente instrumento correrão a conta da seguinte dotação orçamentária: </w:t>
      </w:r>
      <w:r>
        <w:rPr>
          <w:rFonts w:eastAsia="Batang;바탕" w:cs="Calibri"/>
          <w:b/>
          <w:sz w:val="23"/>
          <w:szCs w:val="23"/>
        </w:rPr>
        <w:t>______________________</w:t>
      </w:r>
      <w:r>
        <w:rPr>
          <w:rFonts w:cs="Calibri"/>
          <w:b/>
          <w:sz w:val="23"/>
          <w:szCs w:val="23"/>
        </w:rPr>
        <w:t xml:space="preserve">, </w:t>
      </w:r>
      <w:r>
        <w:rPr>
          <w:rFonts w:cs="Calibri"/>
          <w:sz w:val="23"/>
          <w:szCs w:val="23"/>
        </w:rPr>
        <w:t>do vigente orçamento segundo o Plano de Classificação Funcional Programático e demais disposições contidas na Lei Federal n º 4.320/64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ab/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CLÁUSULA SEXTA – DOS DIREITOS E RESPONSABI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3"/>
          <w:szCs w:val="23"/>
        </w:rPr>
        <w:tab/>
        <w:tab/>
        <w:tab/>
        <w:t>I – DOS DIREITOS</w:t>
      </w:r>
      <w:r>
        <w:rPr>
          <w:rFonts w:cs="Calibri"/>
          <w:sz w:val="23"/>
          <w:szCs w:val="23"/>
        </w:rPr>
        <w:t xml:space="preserve"> – Constituem direitos da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 xml:space="preserve"> receber o objeto deste contrato no prazo e condições avençadas e da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 xml:space="preserve"> perceber o valor ajustado na forma e prazo convencionad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II – DAS OBRIGAÇÕES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- Constitui obrigações da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0" w:after="0"/>
        <w:ind w:left="2552" w:hanging="425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)</w:t>
        <w:tab/>
        <w:t xml:space="preserve">Permitir o acesso, em suas dependências, de um funcionário responsável da Contratada, para a realização dos serviços, somente quando a empresa designar o funcionário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0" w:after="0"/>
        <w:ind w:left="2552" w:hanging="42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)</w:t>
        <w:tab/>
        <w:t>Pagar o preço ajustado para os serviços contratados, segundo os valores e condições previstos em suas cláusulas contratuais, ressalvando as hipóteses do artigo 65 da Lei n° 8.666/93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ind w:left="2552" w:hanging="42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</w:t>
        <w:tab/>
        <w:t>Fornecer e/ou custear todo e qualquer documentos e equipamentos que for necessário para a execução dos serviços aqui contratados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ind w:left="2552" w:hanging="425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d)</w:t>
        <w:tab/>
        <w:t>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não se responsabiliza pelas despesas referentes às obrigações fiscais e trabalhistas das pessoas empregadas para execução dos serviços aqui contratad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 xml:space="preserve">- Constitui obrigações da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ind w:left="2552" w:hanging="425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)</w:t>
        <w:tab/>
        <w:t xml:space="preserve">Manter, durante toda a execução do contrato, em compatibilidade com as obrigações por ela assumidas, todas as condições de habilitação e qualificação exigidas na licitação.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ind w:left="2552" w:hanging="425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b)</w:t>
        <w:tab/>
        <w:t xml:space="preserve">Obedecer e cumprir todos os encargos trabalhistas, previdenciários, fiscais, civis e comerciais resultantes da execução do contrato.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ind w:left="2552" w:hanging="42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)</w:t>
        <w:tab/>
        <w:t>Disponibilizar, para fiscalização da Contratante, documentos atinentes ao cumprimento das obrigações do objeto aqui licitado, e fiscalização das obrigações previdenciárias, trabalhistas e fiscais dos funcionários de responsabilidade da Contratad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left="2552" w:hanging="425"/>
        <w:jc w:val="both"/>
        <w:rPr>
          <w:rFonts w:cs="Calibri"/>
          <w:sz w:val="23"/>
          <w:szCs w:val="23"/>
        </w:rPr>
      </w:pPr>
      <w:r>
        <w:rPr>
          <w:rFonts w:eastAsia="Times New Roman" w:cs="Calibri"/>
          <w:sz w:val="24"/>
          <w:szCs w:val="24"/>
          <w:lang w:eastAsia="pt-BR"/>
        </w:rPr>
        <w:t>g)</w:t>
        <w:tab/>
        <w:tab/>
        <w:t>O rol de obrigações acima não exclui outras previstas na Lei n° 8.666/93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CLÁUSULA SETIMA – DAS SAN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3"/>
          <w:szCs w:val="23"/>
        </w:rPr>
        <w:tab/>
        <w:tab/>
        <w:tab/>
      </w:r>
      <w:r>
        <w:rPr>
          <w:rFonts w:cs="Calibri"/>
          <w:sz w:val="23"/>
          <w:szCs w:val="23"/>
        </w:rPr>
        <w:t xml:space="preserve">No caso de não cumprimento do objeto do presente contrato estabelecidos na Cláusula Primeira do presente contrato ou no ato que originou a modalidade de licitação e seus anexos, a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>, garantindo o direito prévio à citação e ampla defesa, será multada em 0,1 (um décimo por cento), por dia de atraso do valor total do contratado para o respectivo exercício, até o máximo acumulado de 10% (dez por cento)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Parágrafo Primei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É garantido o direito prévio à citação e à ampla defesa, à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 xml:space="preserve"> que, convocada dentro do prazo de validade da proposta, não assinar o contrato no prazo definido, deixar de entregar documentação ou apresentar documentação falsa exigida para o certame, ensejar o retardamento da execução do seu objeto, não mantiver a proposta, falhar ou fraudar na execução do contrato, comportar-se de forma inidôneo ou cometer fraude fiscal, ficará impedida de licitar e contratar com a União e será descredenciada no SICAF pelo prazo de 05 (cinco) anos, sem prejuízo das multas previstas no Edital, neste contrato e das demais cominações legais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Parágrafo Segundo: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m prejuízo da sanção prevista no Parágrafo Primeiro, e de conformidade com o estabelecido nos artigos 86 e 87 da Lei nº 8.666/93, a licitante que praticar atos ilícitos no processo licitatório e a contratada total ou parcialmente inadimplente ficarão sujeitas às seguintes san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I – Advertência;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 xml:space="preserve">II – Multa; e 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III – declaração de inidoneidade para licitar ou contratar com a Administração Pública enquanto perdurarem os motivos determinantes da punição ou até que seja promovida sua reabilitação, perante a própria autoridade que aplicou a sançã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ab/>
        <w:tab/>
      </w:r>
      <w:r>
        <w:rPr>
          <w:rFonts w:cs="Calibri"/>
          <w:b/>
          <w:bCs/>
          <w:sz w:val="23"/>
          <w:szCs w:val="23"/>
        </w:rPr>
        <w:tab/>
        <w:t>Parágrafo Terceiro: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A multa prevista no inciso II do item anterior poderá ser cumulada com as demais sanções e seu valor será calculado da seguinte forma: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I – No caso de ato ilícito praticado no processo licitatório, a multa será de 10% sobre o valor global anual estimado;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II – No caso de não comparecimento para assinatura do Contrato, inexecução total da obrigação principal ou qualquer outra falta que importe na aplicação da sanção prevista no Parágrafo Primeiro, a multa será de 10% sobre o valor global anual adjudicad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Parágrafo Quarto: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As sanções serão obrigatoriamente registradas no SICAF e, no caso de suspensão do direito de licitar, a licitante será descredenciada por igual período, sem prejuízo das multas previstas no ato que deu origem à modalidade de licitação e no contrato e das demais cominações legais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Parágrafo Qui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A Multa terá o vencimento em 05 (cinco) dias úteis da notificação e deverá ser recolhida mediante documento de DUAM (documento único de arrecadação municipal) preenchido e fornecido pela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Parágrafo Sexto: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Se o valor da multa não for recolhido no prazo de vencimento, estará sujeito a mora de 1% (um por cento) ao mês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</w:r>
      <w:r>
        <w:rPr>
          <w:rFonts w:cs="Calibri"/>
          <w:b/>
          <w:bCs/>
          <w:sz w:val="23"/>
          <w:szCs w:val="23"/>
        </w:rPr>
        <w:t>Parágrafo Séti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Quaisquer pagamentos não isentarão a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 xml:space="preserve"> das responsabilidades contratuais e nem implicarão na automática aceitação do presente obje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 xml:space="preserve">   </w:t>
      </w:r>
      <w:r>
        <w:rPr>
          <w:rFonts w:cs="Calibri"/>
          <w:b/>
          <w:sz w:val="23"/>
          <w:szCs w:val="23"/>
        </w:rPr>
        <w:tab/>
        <w:tab/>
        <w:tab/>
        <w:t>CLÁUSULA OITAVA – DA RESCI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</w:r>
      <w:r>
        <w:rPr>
          <w:rFonts w:cs="Calibri"/>
          <w:sz w:val="23"/>
          <w:szCs w:val="23"/>
        </w:rPr>
        <w:t>Sem prejuízo das demais sanções, ficará o presente Contrato rescindido, mediante formalização, em regular processo Administrativo, assegurado o contraditório e a ampla defesa, nos seguintes caso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</w:r>
      <w:r>
        <w:rPr>
          <w:rFonts w:cs="Calibri"/>
          <w:sz w:val="23"/>
          <w:szCs w:val="23"/>
        </w:rPr>
        <w:t>a) Atraso injustificado, a juízo da Administração, na execução dos serviços contratados;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b) não cumprimento ou cumprimento irregular de cláusulas contratuais;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c) Paralisação do objeto sem justa causa ou sem a prévia comunicação à Administr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                         </w:t>
      </w:r>
      <w:r>
        <w:rPr>
          <w:rFonts w:cs="Calibri"/>
          <w:sz w:val="23"/>
          <w:szCs w:val="23"/>
        </w:rPr>
        <w:tab/>
        <w:tab/>
        <w:t xml:space="preserve">d) Sub-contratação, total do objeto este Contrato, ou parcial, sem prévia autorização da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 xml:space="preserve">, associação da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 xml:space="preserve"> com outrem, a cessão ou transferência total ou parcial, bem como a fusão, cisão ou incorporação, que afetem a boa execução do presente contrato;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</w:t>
      </w:r>
      <w:r>
        <w:rPr>
          <w:rFonts w:cs="Calibri"/>
          <w:sz w:val="23"/>
          <w:szCs w:val="23"/>
        </w:rPr>
        <w:tab/>
        <w:tab/>
        <w:tab/>
        <w:t>e) Descumprimento das determinações regulares da autoridade designada para acompanhar e fiscalizar a execução deste Contrato, assim como a de seus superiores;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</w:t>
      </w:r>
      <w:r>
        <w:rPr>
          <w:rFonts w:cs="Calibri"/>
          <w:sz w:val="23"/>
          <w:szCs w:val="23"/>
        </w:rPr>
        <w:tab/>
        <w:tab/>
        <w:tab/>
        <w:t>f) Recusa na renegociação dos preços contratados para compensar desvantagem econômica em relação aos preços praticados no mercado;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</w:t>
      </w:r>
      <w:r>
        <w:rPr>
          <w:rFonts w:cs="Calibri"/>
          <w:sz w:val="23"/>
          <w:szCs w:val="23"/>
        </w:rPr>
        <w:tab/>
        <w:tab/>
        <w:tab/>
        <w:t>g) Cometimento reiterado de faltas na execução do Contrato, anotadas nas formas estabelecidas neste Contrato;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h) Decretação de falência ou instauração de insolvência civi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>i)  Dissolução da empresa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j) Alteração social ou a modificação da finalidade ou estrutura da empresa que, a juízo da Administração, prejudiquem a execução deste Contr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k) Protesto de títulos ou emissão de cheques sem a suficiente provisão, que caracterizem a insolvência da </w:t>
      </w:r>
      <w:r>
        <w:rPr>
          <w:rFonts w:cs="Calibri"/>
          <w:b/>
          <w:sz w:val="23"/>
          <w:szCs w:val="23"/>
        </w:rPr>
        <w:t>CONTRATADA</w:t>
      </w:r>
      <w:r>
        <w:rPr>
          <w:rFonts w:cs="Calibri"/>
          <w:sz w:val="23"/>
          <w:szCs w:val="23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 xml:space="preserve">l) Razões de interesse público de alta relevância e amplo conhecimento, justificados e determinados pela máxima autoridade da esfera administrativa a que está subordinada a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 xml:space="preserve"> e exaradas no processo administrativo a que se refere o Contrato; e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m) Ocorrência de caso fortuito ou força maior, regularmente comprovada, impeditiva a execução deste Contrat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n) A parte que der causa ao rompimento sem justo motivo, do presente contrato indenizará a outra na quantia equivalente a 10 % (Dez por cento) do valor global do presente contrato, incluindo o montante das parcelas vincendas e das parcelas vencidas, porventura não pagas, do contrato, até a data da formalização da ruptura, observando as disposições contidas no Art. 77 da Lei Federal nº 8.666/93, bem assim a legislação vigente aplicável à matéria posta.</w:t>
      </w:r>
    </w:p>
    <w:p>
      <w:pPr>
        <w:pStyle w:val="Corpodetexto2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rPr/>
      </w:pPr>
      <w:r>
        <w:rPr>
          <w:rFonts w:cs="Calibri"/>
          <w:b/>
          <w:sz w:val="23"/>
          <w:szCs w:val="23"/>
        </w:rPr>
        <w:tab/>
        <w:tab/>
        <w:tab/>
        <w:t>CLÁUSULA NONA – DA NATUREZ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3"/>
          <w:szCs w:val="23"/>
        </w:rPr>
        <w:tab/>
        <w:tab/>
      </w:r>
      <w:r>
        <w:rPr>
          <w:rFonts w:cs="Calibri"/>
          <w:sz w:val="23"/>
          <w:szCs w:val="23"/>
        </w:rPr>
        <w:t xml:space="preserve">O presente contrato tem a natureza estabelecida no seu objeto, desobrigando a </w:t>
      </w:r>
      <w:r>
        <w:rPr>
          <w:rFonts w:cs="Calibri"/>
          <w:b/>
          <w:sz w:val="23"/>
          <w:szCs w:val="23"/>
        </w:rPr>
        <w:t>CONTRATANTE</w:t>
      </w:r>
      <w:r>
        <w:rPr>
          <w:rFonts w:cs="Calibri"/>
          <w:sz w:val="23"/>
          <w:szCs w:val="23"/>
        </w:rPr>
        <w:t xml:space="preserve"> de qualquer ônus decorrente do sistema tributário, previdenciário ou trabalhist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ab/>
        <w:tab/>
        <w:tab/>
        <w:t>CLÁUSULA DÉCIMA – DA VINCUL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</w:r>
      <w:r>
        <w:rPr>
          <w:rFonts w:cs="Calibri"/>
          <w:sz w:val="23"/>
          <w:szCs w:val="23"/>
        </w:rPr>
        <w:t>Este Contrato esta vinculado ao dispositivo da Modalidade de Licitação a que deu origem a Contratação, juntamente com a proposta apresenta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  <w:t>CLÁUSULA DÉCIMA PRIMEIRA – DAS OMISS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</w:r>
      <w:r>
        <w:rPr>
          <w:rFonts w:cs="Calibri"/>
          <w:sz w:val="23"/>
          <w:szCs w:val="23"/>
        </w:rPr>
        <w:t>Os casos omissos serão decididos de conformidade com a legislação aplicável a matéria, observando as normas de Direito Público, subsidiariamente as normas de Direito Privado e especialmente as disposições contidas na Lei Federal nº 8.666/93 e também as instruções normativas emendas do Egrégio Tribunal de Contas dos Municípios, especialmente o Código Civil Brasileir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ab/>
        <w:tab/>
        <w:tab/>
        <w:t>CLÁUSULA DÉCIMA SEGUNDA – DO FORO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Fica eleito o foro da Comarca de Quirinópolis-GO, para dirimir qualquer controvérsia inerente a este contrato, desistindo-se de qualquer outro por mais privilegiado que seja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>Assim, por estarem justos e contratados, assinam o presente em três vias de igual teor e forma, na presença de duas testemunhas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3"/>
          <w:szCs w:val="23"/>
        </w:rPr>
        <w:t>Quirinópolis – GO, __ de _______ de ____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3"/>
          <w:szCs w:val="23"/>
        </w:rPr>
      </w:pPr>
      <w:r>
        <w:rPr>
          <w:rFonts w:cs="Calibri" w:ascii="Calibri" w:hAnsi="Calibri"/>
          <w:b w:val="false"/>
          <w:i w:val="false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i w:val="false"/>
          <w:sz w:val="24"/>
          <w:szCs w:val="24"/>
        </w:rPr>
        <w:t>EDVALDO ANTÔNIO DE SOUZA</w:t>
        <w:tab/>
        <w:t xml:space="preserve">                                     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Presidente da Câmara</w:t>
        <w:tab/>
        <w:t xml:space="preserve">                                                                         Contratad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ogado</w:t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STEMUNHAS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-___________________________                                  2- 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me                                                                               Nom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CPF                                                                                   CPF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3216275</wp:posOffset>
                </wp:positionH>
                <wp:positionV relativeFrom="paragraph">
                  <wp:posOffset>113665</wp:posOffset>
                </wp:positionV>
                <wp:extent cx="2835275" cy="168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  <w:t>P U B L I C A D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79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w w:val="90"/>
                                <w:sz w:val="32"/>
                                <w:szCs w:val="32"/>
                              </w:rPr>
                              <w:t>PLACAR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70" w:leader="none"/>
                                <w:tab w:val="left" w:pos="2298" w:leader="none"/>
                                <w:tab w:val="left" w:pos="3397" w:leader="none"/>
                              </w:tabs>
                              <w:spacing w:lineRule="auto" w:line="240" w:before="0" w:after="0"/>
                              <w:ind w:left="288" w:right="279" w:hanging="0"/>
                              <w:jc w:val="center"/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  <w:t>Câmara</w:t>
                            </w:r>
                            <w:r>
                              <w:rPr>
                                <w:rFonts w:cs="Calibri"/>
                                <w:spacing w:val="-38"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  <w:t>Municipal</w:t>
                            </w:r>
                            <w:r>
                              <w:rPr>
                                <w:rFonts w:cs="Calibri"/>
                                <w:spacing w:val="-37"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-37"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  <w:t>Quirinópoli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70" w:leader="none"/>
                                <w:tab w:val="left" w:pos="2298" w:leader="none"/>
                                <w:tab w:val="left" w:pos="3397" w:leader="none"/>
                              </w:tabs>
                              <w:spacing w:lineRule="auto" w:line="240" w:before="0" w:after="0"/>
                              <w:ind w:left="288" w:right="279" w:hanging="0"/>
                              <w:jc w:val="center"/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70" w:leader="none"/>
                                <w:tab w:val="left" w:pos="2298" w:leader="none"/>
                                <w:tab w:val="left" w:pos="3397" w:leader="none"/>
                              </w:tabs>
                              <w:spacing w:lineRule="auto" w:line="240" w:before="0" w:after="0"/>
                              <w:ind w:left="288" w:right="279" w:hanging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26"/>
                                <w:szCs w:val="26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w w:val="105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w w:val="11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w w:val="11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w w:val="11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w w:val="81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70" w:leader="none"/>
                                <w:tab w:val="left" w:pos="2298" w:leader="none"/>
                                <w:tab w:val="left" w:pos="3397" w:leader="none"/>
                              </w:tabs>
                              <w:spacing w:lineRule="auto" w:line="240" w:before="0" w:after="0"/>
                              <w:ind w:left="288" w:right="279" w:hanging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282" w:right="279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Departamento de Pub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132.45pt;mso-wrap-distance-left:0pt;mso-wrap-distance-right:0pt;mso-wrap-distance-top:0pt;mso-wrap-distance-bottom:0pt;margin-top:8.9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w w:val="95"/>
                          <w:sz w:val="26"/>
                          <w:szCs w:val="26"/>
                        </w:rPr>
                        <w:t>P U B L I C A D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79" w:hanging="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w w:val="90"/>
                          <w:sz w:val="32"/>
                          <w:szCs w:val="32"/>
                        </w:rPr>
                        <w:t>PLACARD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70" w:leader="none"/>
                          <w:tab w:val="left" w:pos="2298" w:leader="none"/>
                          <w:tab w:val="left" w:pos="3397" w:leader="none"/>
                        </w:tabs>
                        <w:spacing w:lineRule="auto" w:line="240" w:before="0" w:after="0"/>
                        <w:ind w:left="288" w:right="279" w:hanging="0"/>
                        <w:jc w:val="center"/>
                        <w:rPr>
                          <w:rFonts w:cs="Calibri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w w:val="95"/>
                          <w:sz w:val="26"/>
                          <w:szCs w:val="26"/>
                        </w:rPr>
                        <w:t>Câmara</w:t>
                      </w:r>
                      <w:r>
                        <w:rPr>
                          <w:rFonts w:cs="Calibri"/>
                          <w:spacing w:val="-38"/>
                          <w:w w:val="9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/>
                          <w:w w:val="95"/>
                          <w:sz w:val="26"/>
                          <w:szCs w:val="26"/>
                        </w:rPr>
                        <w:t>Municipal</w:t>
                      </w:r>
                      <w:r>
                        <w:rPr>
                          <w:rFonts w:cs="Calibri"/>
                          <w:spacing w:val="-37"/>
                          <w:w w:val="9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/>
                          <w:w w:val="95"/>
                          <w:sz w:val="26"/>
                          <w:szCs w:val="26"/>
                        </w:rPr>
                        <w:t>de</w:t>
                      </w:r>
                      <w:r>
                        <w:rPr>
                          <w:rFonts w:cs="Calibri"/>
                          <w:spacing w:val="-37"/>
                          <w:w w:val="9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/>
                          <w:w w:val="95"/>
                          <w:sz w:val="26"/>
                          <w:szCs w:val="26"/>
                        </w:rPr>
                        <w:t>Quirinópoli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70" w:leader="none"/>
                          <w:tab w:val="left" w:pos="2298" w:leader="none"/>
                          <w:tab w:val="left" w:pos="3397" w:leader="none"/>
                        </w:tabs>
                        <w:spacing w:lineRule="auto" w:line="240" w:before="0" w:after="0"/>
                        <w:ind w:left="288" w:right="279" w:hanging="0"/>
                        <w:jc w:val="center"/>
                        <w:rPr>
                          <w:rFonts w:cs="Calibri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w w:val="95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70" w:leader="none"/>
                          <w:tab w:val="left" w:pos="2298" w:leader="none"/>
                          <w:tab w:val="left" w:pos="3397" w:leader="none"/>
                        </w:tabs>
                        <w:spacing w:lineRule="auto" w:line="240" w:before="0" w:after="0"/>
                        <w:ind w:left="288" w:right="279" w:hanging="0"/>
                        <w:jc w:val="center"/>
                        <w:rPr>
                          <w:rFonts w:cs="Calibri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/>
                          <w:w w:val="105"/>
                          <w:sz w:val="26"/>
                          <w:szCs w:val="26"/>
                        </w:rPr>
                        <w:t>Em</w:t>
                      </w:r>
                      <w:r>
                        <w:rPr>
                          <w:rFonts w:cs="Calibri"/>
                          <w:w w:val="105"/>
                          <w:sz w:val="26"/>
                          <w:szCs w:val="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w w:val="11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Calibri"/>
                          <w:w w:val="110"/>
                          <w:sz w:val="26"/>
                          <w:szCs w:val="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w w:val="11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Calibri"/>
                          <w:w w:val="81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70" w:leader="none"/>
                          <w:tab w:val="left" w:pos="2298" w:leader="none"/>
                          <w:tab w:val="left" w:pos="3397" w:leader="none"/>
                        </w:tabs>
                        <w:spacing w:lineRule="auto" w:line="240" w:before="0" w:after="0"/>
                        <w:ind w:left="288" w:right="279" w:hanging="0"/>
                        <w:jc w:val="center"/>
                        <w:rPr>
                          <w:rFonts w:cs="Calibri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1" w:after="200"/>
                        <w:ind w:left="282" w:right="279" w:hanging="0"/>
                        <w:jc w:val="center"/>
                        <w:rPr>
                          <w:rFonts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Departamento de Public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SimSun;宋体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7:00Z</dcterms:created>
  <dc:creator>warllen</dc:creator>
  <dc:description/>
  <cp:keywords/>
  <dc:language>en-US</dc:language>
  <cp:lastModifiedBy>Vania</cp:lastModifiedBy>
  <cp:lastPrinted>2018-02-16T14:15:00Z</cp:lastPrinted>
  <dcterms:modified xsi:type="dcterms:W3CDTF">2019-06-06T11:46:00Z</dcterms:modified>
  <cp:revision>20</cp:revision>
  <dc:subject/>
  <dc:title>D E C L A R A Ç Ã O</dc:title>
</cp:coreProperties>
</file>