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>ANEXO 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IBO RETIRADA CONVI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ONVITE N.º: </w:t>
      </w:r>
      <w:r>
        <w:rPr>
          <w:rFonts w:cs="Calibri"/>
          <w:b/>
          <w:sz w:val="24"/>
          <w:szCs w:val="24"/>
        </w:rPr>
        <w:t>06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E APRESENTAÇÃO DA PROPOSTA:</w:t>
      </w:r>
      <w:r>
        <w:rPr>
          <w:rFonts w:cs="Calibri"/>
          <w:b/>
          <w:bCs/>
          <w:sz w:val="24"/>
          <w:szCs w:val="24"/>
        </w:rPr>
        <w:t xml:space="preserve"> 07 de Junho d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IBO EM:  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JETO: Contratação de Empresa especializada em Gestão de Ponto, Controle de Frequência e Serviço de Infraestrutura de Rede da Câmara Municipal de Quirinópolis, conforme Termo de Referência Anexo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vidado: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/CPF: 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61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87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05pt" to="1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05pt" to="28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1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1pt" to="28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 w:before="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5:00Z</dcterms:created>
  <dc:creator>warllen</dc:creator>
  <dc:description/>
  <cp:keywords/>
  <dc:language>en-US</dc:language>
  <cp:lastModifiedBy>Vânia da Silva Rabelo Rabelo</cp:lastModifiedBy>
  <cp:lastPrinted>2014-01-24T08:26:00Z</cp:lastPrinted>
  <dcterms:modified xsi:type="dcterms:W3CDTF">2019-06-04T23:50:00Z</dcterms:modified>
  <cp:revision>11</cp:revision>
  <dc:subject/>
  <dc:title>D E C L A R A Ç Ã O</dc:title>
</cp:coreProperties>
</file>