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59055</wp:posOffset>
                </wp:positionV>
                <wp:extent cx="23285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À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5pt;height:20.95pt;mso-wrap-distance-left:9.05pt;mso-wrap-distance-right:9.05pt;mso-wrap-distance-top:0pt;mso-wrap-distance-bottom:0pt;margin-top:4.6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À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ETA DE PREÇOS Nº. 05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8255</wp:posOffset>
                </wp:positionV>
                <wp:extent cx="3776345" cy="1741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74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resa: 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.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NPJ: 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5pt;height:137.15pt;mso-wrap-distance-left:9.05pt;mso-wrap-distance-right:9.05pt;mso-wrap-distance-top:0pt;mso-wrap-distance-bottom:0pt;margin-top: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resa: 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.: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____________________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NPJ: 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: 17/05/2019.</w:t>
      </w:r>
    </w:p>
    <w:p>
      <w:pPr>
        <w:pStyle w:val="TextBody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ira fornecer os preços para possível fornecimento/serviços abaixo especificados.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506192097"/>
      <w:bookmarkStart w:id="1" w:name="_Hlk506192097"/>
      <w:bookmarkEnd w:id="1"/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7"/>
        <w:gridCol w:w="5037"/>
        <w:gridCol w:w="954"/>
        <w:gridCol w:w="921"/>
        <w:gridCol w:w="9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te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Quant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scriminaçã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ar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.Unit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. Tot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cs="Calibri"/>
              </w:rPr>
              <w:t>Notebook; microcomputador portátil (notebook); com processador de , no mínimo, 02 núcleos e 04 threads; com frequência de clock real, igual ou superior a 2,30 ghz; memória ram DDR 4</w:t>
            </w:r>
            <w:r>
              <w:rPr>
                <w:rFonts w:cs="Calibri"/>
                <w:color w:val="555555"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2133MHz</w:t>
            </w:r>
            <w:r>
              <w:rPr>
                <w:rFonts w:cs="Calibri"/>
              </w:rPr>
              <w:t xml:space="preserve"> de 04 gb ou superior; cache 03 mb ou superior; controladora de disco padrao sata ou superior; com 1 hd; de 01 tb - 5400 rpm; padrao sata ou superior; barramento da controladora de video padrao pci; controladora de video vga ou superior - 128 bit; de 1 gb ou superior; teclado em portugues; tela de tecnologia led, de no minimo 15 polegadas, anti reflexo; resolucao de no minimo 1366 x 768; placa de rede wireless padrao 802.11 b/g/n; embalagem com protecao apropriada; sistema operacional nao acompanha o produto; com bateria de ion de litio de 02 celulas; garantia minima de 12 meses, onsite, atendimento em 03 dias; com fonte de alimentacao, manuais e drivers de instalaçã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cs="Calibri"/>
              </w:rPr>
              <w:t>TV LED 50 polegadas Wi-Fi Embutido, resolução de tela Full HD 1080p ou superior, Ti LED, Design Slim Integrado, tipo download de aplicativos, conexão DLNA); Idiomas do Menu: Inglês, Espanhol e Português ; Potência mínima de Áudio: 5W + 5W; Recursos de Áudio: Surround Virtual, Dolby Digital; Time Sleeptimer; manual em português; voltagem bivolt e controle remoto. Conexões Mínimas: 2 HDMI; 2 USB; 1 Entrada de vídeo composto (AV); 1 Ethernet (LAN); 1 Saída digital óptica; 3 Entradas de RF (Terrestre/ Cabo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hd w:fill="FFFFFF" w:val="clear"/>
              </w:rPr>
              <w:t>Extensor HDMI 60 Metros X RJ45 Cat5/ Cat6 3D 1080P BIvol Entrada sinal de vídeo: 0,5-1,0 volts pp, 0,1. 0 volts PP. Saída de vídeo: HDMI 1.3b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Resolução HDMI: 24/50/60fs/1080p/1080i/720p/576p/576i/480p/480i.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Distância de transmissão: Cat 6 1080p 60 metros. Vídeo amplificador banda 5: 1.65gbps/165 hz. Faixa de frequência vertical 6: 50/60 hz. Dimensões aprox.: 85 x 58 x 24 (cada). Peso aprox.: 90g. (cada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Multifuncional laser com </w:t>
            </w: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t-BR"/>
              </w:rPr>
              <w:t>Cópias Múltiplas; Função de Fax Seguro: Secure Function Lock, Setting Lock, Secure Print; Discagem Abreviada (n° de locais): 300; Acesso Remoto; Relatório de Atividades/Relatórios Periódicos; Funções Principais: Impressão, digitalização, cópia e fax;Cópia Duplex (Frente e Verso);Tecnologia de Impressão: Laser Eletrofotográfico; Velocidade mínima de Impressão em Preto (ppm): 42/40 ppm (carta/A4); Resolução da Impressão minima Até 1200 x 1200 dpi; Capacidade minima da Bandeja de Papel: 250 folhas;Bandeja Multiuso minimo: 50 folhas; Capacidade de Impressão Duplex (Frente e Verso); Interface de Rede Embutida: Wireless 802.11b/g/n, Gigabit Ethernet, Hi-Speed USB 2.0;Compatibilidade com o Driver de Impressora?: Windows, Mac OS, Linux; Emulações: PCL6, BR-Script3?, IBM Proprinter, Epson FX, PDF Version 1.7, XPS Version 1.0;Função de Impressão Segura; Ciclo minimo de Trabalho Mensal : 50.000 páginas ;Aplicativo de Impressão para Dispositivos Móveis: AirPrint, Google Cloud Print 2.0, Brother iPrint&amp;Scan, Mopria, Cortado Workplace, Wi-Fi Direct; Capacidade de Saída do Papel minimo: 150 folhas; Velocidade do Fax Modem minima: 33,6 Kbps; Digitalização minima(Transmissão da Memória)y: Aproximadamente 2,5 segundos; Escala de Cinza do Fax: 256; Método de Codificação do Fax: MH / MR / MMR / JBIG / JPEG; PC Fax ;Capacidade de PC-Fax  (envio/recepção);Memória das Páginas de Fax minimo: Até 500 páginas; Duplex Automático para Fax </w:t>
            </w: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eastAsia="pt-BR"/>
              </w:rPr>
              <w:t xml:space="preserve">Cópia </w:t>
            </w: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t-BR"/>
              </w:rPr>
              <w:t>Resolução de Cópia (minima): Até 1200 x 600 dpi; Copia sem uso do PC ;Capacidade minima. do Alimentador Automático de Documentos (ADF): 70 folhas; Velocidade da Cópia em Preto: 42/40 ppm (carta/A4); Redução/Ampliação: 25% ~ 400%;Função de Cópias Ordenadas; Tamanho do Vidro de Documentos: Ofício;Cópia Duplex (Frente e Verso)/Cópias de ID (Documentos de Identidade);ADF;Scan Drivers Included: TWAIN, WIA, ICA, ISIS, SANE;Resolução de Digitalização Interpolada minima (dpi): Até 19200 x 19200 dpi;Resolução de Digitalização Óptica minima (dpi): 1200 x 1200 dpi;Formatos (Exportação): JPEG, PDF Single-page/Multi-page (PDF seguro, PDF pesquisável, PDF/A), TIFF Single-page/Multi-page, TXT, BMP, DOCX, XML, PPTX, XPS, PNG;Digitaliza para: E-mail, Imagem, OCR, File, FTP, USB, Network Folder (CIFS - Windows only), E-mail Server, SharePoint, SSH Server (SFTP), Cloud (Web Connect)?, Easy Scan to Email; Digitalização Duplex (Frente e Verso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rFonts w:eastAsia="Times New Roman" w:cs="Calibri"/>
                <w:b w:val="false"/>
                <w:sz w:val="22"/>
                <w:szCs w:val="22"/>
                <w:lang w:eastAsia="pt-B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color w:val="212529"/>
                <w:lang w:eastAsia="pt-BR"/>
              </w:rPr>
              <w:t xml:space="preserve">Impressora Multifuncional, </w:t>
            </w:r>
            <w:r>
              <w:rPr>
                <w:rFonts w:eastAsia="Times New Roman" w:cs="Calibri"/>
                <w:lang w:eastAsia="pt-BR"/>
              </w:rPr>
              <w:t>Tecnologia de impressão: Jato de tinta MicroPiezo® de 4 cores (CMYK);Tamanho mínimo de gotícula de tinta: 3 picolitros ;Resolução máxima de impressão: Até 5760 x 1440 dpi de resolução otimizada em vários tipos de papel ;Velocidade de impressão: Em preto 33 ppm e em cores 15 ppm ;Velocidade de impressão ISO: Em preto 10.5 ISO ppm e em cores 5 ISO ppm;Quantidade de cópias: 1-20 cópias (sem PC) ;Tamanho máximo da cópia: A4, carta;Tipo de scanner: Base plana com sensor de linhas CIS colorido ;Resolução óptica: 1200 dpi ;Resolução de hardware: 1200 x 2400dpi;Resolução interpolada: 9600 x 9600 dpi;Profundidade de bit de cor: 48 bits de entrada, 24 bits de saída;Características do Scanner: Digitalização para PC (PDF e WSD);Área máxima de digitalização: 21,6 x 29,7 cm;Tamanhos de papel: 8,9 x 12,7 cm, 10,2 x 15,2 cm, 12,7 x 17,8 cm, 20,3 x 25,4 cm, ofício 9 (21,5 x 31,5 cm), ofício ou folio (21,6 x 33 cm), ofício México (21,6 x 34 cm), carta (21,6 x 28 cm), A4 (21 x 29,7 cm), executivo (18,4 x 26,7 cm), meia carta (14 x 21,6 cm), A6 (10,5 x 14,8 cm), tamanhos personalizados (mín. 5,4 x 8,6 cm - máx. 21,5 x 120 cm);Capacidade de papel: 100 folhas de papel normal, 20 folhas de papel Premium Glossy Photo Paper, 10 envelopes ou 30 cartões postais ;Capacidade de bandeja de saída: 30 folhas de papel normal, 20 folhas de papel Premium Glossy Photo Paper, 30 cartões postais;Conectividade padrão: USB de alta velocidade (compativel com a especicação USB 2.0) (802.11 b/g/n)5, Wi-Fi Direct ;Epson Connect: Epson iPrintTM App (IOS, AndroidTM), Epson Email Print, Remote Print Driver;Outros, Impressão de dispositivo móvel: Google Cloud PrintTM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ALOR GLOB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>Validade do Preço até ________/________/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pagamento 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zo de Entrega __________________.</w:t>
      </w:r>
    </w:p>
    <w:p>
      <w:pPr>
        <w:pStyle w:val="Defaul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Proponente_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SimSun;宋体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6:00Z</dcterms:created>
  <dc:creator>warllen</dc:creator>
  <dc:description/>
  <cp:keywords/>
  <dc:language>en-US</dc:language>
  <cp:lastModifiedBy>User</cp:lastModifiedBy>
  <cp:lastPrinted>2017-04-07T09:35:00Z</cp:lastPrinted>
  <dcterms:modified xsi:type="dcterms:W3CDTF">2019-05-16T01:59:00Z</dcterms:modified>
  <cp:revision>21</cp:revision>
  <dc:subject/>
  <dc:title>D E C L A R A Ç Ã O</dc:title>
</cp:coreProperties>
</file>