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59055</wp:posOffset>
                </wp:positionV>
                <wp:extent cx="23285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20.95pt;mso-wrap-distance-left:9.05pt;mso-wrap-distance-right:9.05pt;mso-wrap-distance-top:0pt;mso-wrap-distance-bottom:0pt;margin-top:4.6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8275</wp:posOffset>
                </wp:positionV>
                <wp:extent cx="2666365" cy="161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 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PJ: 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27.2pt;mso-wrap-distance-left:9.05pt;mso-wrap-distance-right:9.05pt;mso-wrap-distance-top:0pt;mso-wrap-distance-bottom:0pt;margin-top:1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: 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___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PJ: 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ETA DE PREÇOS Nº. 01/2019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: 15/02/2019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ira fornecer os preços para possível fornecimento/serviços abaixo especificad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PL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506192097"/>
      <w:bookmarkStart w:id="1" w:name="_Hlk506192097"/>
      <w:bookmarkEnd w:id="1"/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5"/>
        <w:gridCol w:w="5183"/>
        <w:gridCol w:w="1133"/>
        <w:gridCol w:w="14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Materiais 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witch 48 portas 10/100/1000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ch Panel 24 port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dor Dell Power Edge T-130 Processador Intel Xeon Quad Core E3-1220 V6/16Gb/2Hd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dor Dell Inspiron Processador Intel Core i5-8400 2.8 GHz cache de 9 Mb, 8 Gb, 1 T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break 300 VA NG Power Vision II Ent. Biv./Saída 1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teadores com alto desempen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Itens 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Materiais de Consu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eystone Cat-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t de cabo de rede RJ45 Cat-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ectores RJ45 blind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ganizador de cab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Itens Materiais de Consu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Serviços de Mão de Obra para estruturação de re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GLOBAL DOS MATERIAIS E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Validade do Preço até ________/________/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pagamento 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Entrega __________________.</w:t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Proponente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6:00Z</dcterms:created>
  <dc:creator>warllen</dc:creator>
  <dc:description/>
  <cp:keywords/>
  <dc:language>en-US</dc:language>
  <cp:lastModifiedBy>Vania</cp:lastModifiedBy>
  <cp:lastPrinted>2017-04-07T09:35:00Z</cp:lastPrinted>
  <dcterms:modified xsi:type="dcterms:W3CDTF">2019-02-12T13:04:00Z</dcterms:modified>
  <cp:revision>9</cp:revision>
  <dc:subject/>
  <dc:title>D E C L A R A Ç Ã O</dc:title>
</cp:coreProperties>
</file>