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EDITAL DE LICITAÇÃ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PROCESSO LICITATÓRI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  <w:u w:val="single"/>
        </w:rPr>
        <w:t>PROCESSO ADMINISTRATIVO Nº 001/2019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º </w:t>
      </w:r>
      <w:r>
        <w:rPr>
          <w:rFonts w:cs="Calibri"/>
          <w:b/>
          <w:bCs/>
          <w:sz w:val="24"/>
          <w:szCs w:val="24"/>
        </w:rPr>
        <w:t>01/2019</w:t>
      </w:r>
    </w:p>
    <w:p>
      <w:pPr>
        <w:pStyle w:val="Heading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DALIDADE:</w:t>
        <w:tab/>
        <w:t>Convite</w:t>
      </w:r>
    </w:p>
    <w:p>
      <w:pPr>
        <w:pStyle w:val="Heading1"/>
        <w:jc w:val="left"/>
        <w:rPr/>
      </w:pPr>
      <w:r>
        <w:rPr>
          <w:rFonts w:cs="Calibri" w:ascii="Calibri" w:hAnsi="Calibri"/>
          <w:szCs w:val="24"/>
        </w:rPr>
        <w:t>TIPO:</w:t>
        <w:tab/>
        <w:tab/>
        <w:tab/>
        <w:t>Menor Preço</w:t>
      </w:r>
    </w:p>
    <w:p>
      <w:pPr>
        <w:pStyle w:val="Heading1"/>
        <w:jc w:val="left"/>
        <w:rPr/>
      </w:pPr>
      <w:r>
        <w:rPr>
          <w:rFonts w:cs="Calibri" w:ascii="Calibri" w:hAnsi="Calibri"/>
          <w:szCs w:val="24"/>
        </w:rPr>
        <w:t>LEGISLAÇÃO:</w:t>
        <w:tab/>
        <w:tab/>
        <w:t>Lei Federal 8.666 de 21 de Junho de 1.993</w:t>
      </w:r>
    </w:p>
    <w:p>
      <w:pPr>
        <w:pStyle w:val="Heading1"/>
        <w:jc w:val="left"/>
        <w:rPr/>
      </w:pPr>
      <w:r>
        <w:rPr>
          <w:rFonts w:cs="Calibri" w:ascii="Calibri" w:hAnsi="Calibri"/>
          <w:szCs w:val="24"/>
        </w:rPr>
        <w:t>NORMAS:</w:t>
        <w:tab/>
        <w:tab/>
        <w:t>Constantes deste Edital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1 - DO OBJETO:</w:t>
      </w:r>
      <w:r>
        <w:rPr>
          <w:rFonts w:cs="Calibri"/>
          <w:sz w:val="24"/>
          <w:szCs w:val="24"/>
        </w:rPr>
        <w:t xml:space="preserve"> Aquisição de materiais de informática, destinado a atender as necessidades da Câmara Municipal de Quirinópolis, para instalações no novo prédi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DATA DA ABERTURA:</w:t>
      </w:r>
      <w:r>
        <w:rPr>
          <w:rFonts w:cs="Calibri"/>
          <w:sz w:val="24"/>
          <w:szCs w:val="24"/>
        </w:rPr>
        <w:t xml:space="preserve"> </w:t>
        <w:tab/>
      </w:r>
      <w:r>
        <w:rPr>
          <w:rFonts w:cs="Calibri"/>
          <w:b/>
          <w:bCs/>
          <w:sz w:val="24"/>
          <w:szCs w:val="24"/>
        </w:rPr>
        <w:t>15/02/2019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HORÁRIO:</w:t>
      </w:r>
      <w:r>
        <w:rPr>
          <w:rFonts w:cs="Calibri"/>
          <w:sz w:val="24"/>
          <w:szCs w:val="24"/>
        </w:rPr>
        <w:t xml:space="preserve"> </w:t>
        <w:tab/>
        <w:tab/>
      </w:r>
      <w:r>
        <w:rPr>
          <w:rFonts w:cs="Calibri"/>
          <w:b/>
          <w:sz w:val="24"/>
          <w:szCs w:val="24"/>
          <w:shd w:fill="D9D9D9" w:val="clear"/>
        </w:rPr>
        <w:t>09:00 horas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  <w:u w:val="single"/>
        </w:rPr>
        <w:t>LOCAL:</w:t>
      </w:r>
      <w:r>
        <w:rPr>
          <w:rFonts w:cs="Calibri"/>
          <w:sz w:val="24"/>
          <w:szCs w:val="24"/>
        </w:rPr>
        <w:t xml:space="preserve"> Sala da CPL (Comissão Permanente de Licitação), na sede da Câmara Municipal de Quirinópolis, sito à Praça dos Três Poderes, 88, centro, nesta cidade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  <w:u w:val="single"/>
        </w:rPr>
        <w:t>RECURSOS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Calibri"/>
          <w:b/>
          <w:sz w:val="24"/>
          <w:szCs w:val="24"/>
        </w:rPr>
        <w:t>01.01.031.0001.2001-44.90.52.100 - Equipamentos e Material Permanente - Manutenção da Câmara Municipal, Processo Legislativo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Calibri"/>
          <w:b/>
          <w:sz w:val="24"/>
          <w:szCs w:val="24"/>
        </w:rPr>
        <w:t>01.01.031.0001.2001-33.90.30.100 - Material de Consumo - Manutenção da Câmara Municipal, Processo Legislativo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  <w:t>01.01.031.0001.2001-33.90.39.100 - Outros Serviços de Terceiros - Pessoa Jurídica - Manutenção da Câmara Municipal, Processo Legislativo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2 - DA PARTICIPAÇÃO E HABILITAÇÃO:</w:t>
      </w:r>
    </w:p>
    <w:p>
      <w:pPr>
        <w:pStyle w:val="TextBody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 - Poderão participar da Licitação supra os Convidados, bem outros interessados, inscritos ou não, no cadastro de Fornecedores da Câmara Municipal de Quirinópolis, e que para tanto deverão manifestar seu interesse no certame com antecedência mínima de 24 horas da data de apresentação das propostas.</w:t>
      </w:r>
    </w:p>
    <w:p>
      <w:pPr>
        <w:pStyle w:val="TextBody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2 - Os interessados poderão se fazer representados pôr procurador legalmente habilitado, de posse de documento procuratório reconhecido em cartório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2.3 - Deverá ser entregue o Recibo de entrega de edital, de acordo com </w:t>
      </w:r>
      <w:r>
        <w:rPr>
          <w:rFonts w:cs="Calibri"/>
          <w:b/>
          <w:sz w:val="24"/>
          <w:szCs w:val="24"/>
        </w:rPr>
        <w:t>Anexo IV</w:t>
      </w:r>
      <w:r>
        <w:rPr>
          <w:rFonts w:cs="Calibri"/>
          <w:sz w:val="24"/>
          <w:szCs w:val="24"/>
        </w:rPr>
        <w:t xml:space="preserve">, fora do envelope de habilitação.  </w:t>
      </w:r>
    </w:p>
    <w:p>
      <w:pPr>
        <w:pStyle w:val="TextBody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.4 - DO RECEBIMENTO DOS DOCUMENTOS E DAS PROPOSTA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s documentos necessários à habilitação e as propostas serão recebidos pela Comissão de licitação no dia, hora e local mencionado no preâmbulo, em 02 (dois) envelopes distintos, fechados, e identificados, respectivamente como de N.° 1 e N° 2, para o que se sugere a seguinte inscriçã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ÂMARA MUNICIPAL DE QUIRINÓPOL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EDITAL DE CARTA CONVITE Nº 01/2019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NVELOPE Nº 01 - DOCUMENTAÇÃO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PONENTE (NOME COMPLETO DA EMPRESA E CNPJ)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CÂMARA MUNICIPAL DE QUIRINÓPOLI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EDITAL DE CARTA CONVITE Nº 01/2019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NVELOPE Nº 02 - PROPOSTA DE PREÇOS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PONENTE (NOME COMPLETO DA EMPRESA E CNPJ)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5 - Para a Habilitação o licitante deverá apresentar no envelope n.º 01: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rovante do CNPJ, no caso de pessoa jurídica;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o constitutivo, estatuto ou contrato social em vigor, devidamente registrado no caso de pessoa jurídica;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ópia da cédula de identidade, CPF e Comprovante de Endereço, se o proponente for pessoa física ou for titular, sócio ou procurador da empresa, no caso de pessoa jurídica;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rova de regularidade de débito para com o Sistema de Seguridade Social (INSS);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rtificado de Regularidade do FGTS - CRF do Fundo de Garantia por Tempo de Serviço, no caso de pessoa jurídica;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rtidão negativa de débitos tributários conjunta, expedida pela Secretaria da Receita Federal acompanhada da Certidão negativa da Dívida Ativa da União e da Previdência Social, na forma da lei, sendo a proponente pessoa jurídica ou pessoa fís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9" w:leader="none"/>
          <w:tab w:val="left" w:pos="1539" w:leader="none"/>
          <w:tab w:val="left" w:pos="2259" w:leader="none"/>
          <w:tab w:val="left" w:pos="2979" w:leader="none"/>
          <w:tab w:val="left" w:pos="3699" w:leader="none"/>
          <w:tab w:val="left" w:pos="4419" w:leader="none"/>
          <w:tab w:val="left" w:pos="5139" w:leader="none"/>
          <w:tab w:val="left" w:pos="5859" w:leader="none"/>
          <w:tab w:val="left" w:pos="6579" w:leader="none"/>
          <w:tab w:val="left" w:pos="7299" w:leader="none"/>
          <w:tab w:val="left" w:pos="8019" w:leader="none"/>
          <w:tab w:val="left" w:pos="8739" w:leader="none"/>
        </w:tabs>
        <w:spacing w:lineRule="auto" w:line="26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rtidão negativa de débitos tributários, expedida pela Fazenda Pública Estadual do domicílio ou sede da firma interessada, ou outra equivalente, na forma da Lei, sendo a proponente pessoa jurídica ou pessoa física;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rtidão negativa de débitos tributários, expedida pela Fazenda Pública Municipal do domicílio ou sede da firma interessada, ou outra equivalente, na forma da Lei, sendo a proponente pessoa jurídica ou pessoa física;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a de regularidade junto à Justiça do Trabalho (CNDT), expedida pelo Poder Judiciário - Justiça do Trabalho, certificando que a empresa licitante Não Consta do Banco Nacional de Devedores Trabalhistas, certidão emitida com base no art. 642-A da Consolidação das Leis Trabalho, acrescentado pela Lei nº 12.440, de 7 de julho de 2011, e na resolução Administrativa nº 1470/2011 do Tribunal Superior do Trabalho, de 24 de agosto de 2011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6 - Deverão os documentos acima ser apresentados em cópias, além dos documentos acima deverá anexar também: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eclaração de Atendimento ao Inciso XXXIII, do Art. 7º da Constituição Federal, de acordo com o </w:t>
      </w:r>
      <w:r>
        <w:rPr>
          <w:rFonts w:cs="Calibri"/>
          <w:b/>
          <w:sz w:val="24"/>
          <w:szCs w:val="24"/>
        </w:rPr>
        <w:t>Anexo II</w:t>
      </w:r>
      <w:r>
        <w:rPr>
          <w:rFonts w:cs="Calibri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eclaração das exigências para habilitação, de acordo com o </w:t>
      </w:r>
      <w:r>
        <w:rPr>
          <w:rFonts w:cs="Calibri"/>
          <w:b/>
          <w:sz w:val="24"/>
          <w:szCs w:val="24"/>
        </w:rPr>
        <w:t>Anexo III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3 - DAS PROPOSTAS: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3.1 - As proposta serão apresentadas individualmente por cada participante, e deverão conter preço global por item, inserindo todos os custos diretos e indiretos, oriundos das Leis Trabalhistas e da Previdência Social, bem como os encargos fiscais e comerciais resultantes dos serviços ou bens propostos, inseridos no formulário de convite </w:t>
      </w:r>
      <w:r>
        <w:rPr>
          <w:rFonts w:cs="Calibri"/>
          <w:b/>
          <w:sz w:val="24"/>
          <w:szCs w:val="24"/>
        </w:rPr>
        <w:t>Anexo V</w:t>
      </w:r>
      <w:r>
        <w:rPr>
          <w:rFonts w:cs="Calibri"/>
          <w:sz w:val="24"/>
          <w:szCs w:val="24"/>
        </w:rPr>
        <w:t xml:space="preserve"> deste Edital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2 - Poderão os participantes apresentar informações complementares, descrições e informações dos serviços ou bens propostos, garantias, reposições, prazos, forma de pagamentos, etc... em formulário com timbre da empresa e assinatura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3 - As propostas deverão conter os prazos para serviços ou entrega dos bens ofertados, forma de pagamento e vigência dos preços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4 - Serão desconsideradas as propostas que apresentarem preços unitários simbólicos, irrisórios ou de valor zero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4 - DO JULGAMENT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1 - A Licitação será processada e julgada, na data e horário estabelecido neste Edital, observando os seguintes procedimentos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- Juntar Prospecto do equipamento solicitado no convite, quando se tratar de material permanente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- Julgamento e classificação das propostas de acordo com os critérios constantes do Edital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- Deliberação da CPL (Comissão Permanente de Licitação), quanto aos resultados aferidos e indicação do vencedo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) - Encerrada a fase de julgamento a Comissão juntará o processo vencedor para que seja encaminhado ao Chefe do Poder Legislativo Municipal, para sua homologação e adjudicação ao venced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4.2 - O julgamento e classificação das propostas serão realizados em função do </w:t>
      </w:r>
      <w:r>
        <w:rPr>
          <w:rFonts w:cs="Calibri"/>
          <w:sz w:val="24"/>
          <w:szCs w:val="24"/>
          <w:u w:val="single"/>
        </w:rPr>
        <w:t>menor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preço</w:t>
      </w:r>
      <w:r>
        <w:rPr>
          <w:rFonts w:cs="Calibri"/>
          <w:sz w:val="24"/>
          <w:szCs w:val="24"/>
        </w:rPr>
        <w:t xml:space="preserve"> do item cotado, classificando-se a empresa que cotar o </w:t>
      </w:r>
      <w:r>
        <w:rPr>
          <w:rFonts w:cs="Calibri"/>
          <w:sz w:val="24"/>
          <w:szCs w:val="24"/>
          <w:u w:val="single"/>
        </w:rPr>
        <w:t>menor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preç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global</w:t>
      </w:r>
      <w:r>
        <w:rPr>
          <w:rFonts w:cs="Calibri"/>
          <w:sz w:val="24"/>
          <w:szCs w:val="24"/>
        </w:rPr>
        <w:t>. Ocorrendo empate, adotar-se-á o critério do parágrafo segundo do art. 45, § 2</w:t>
      </w:r>
      <w:r>
        <w:rPr>
          <w:rFonts w:cs="Calibri"/>
          <w:sz w:val="24"/>
          <w:szCs w:val="24"/>
          <w:vertAlign w:val="superscript"/>
        </w:rPr>
        <w:t>o</w:t>
      </w:r>
      <w:r>
        <w:rPr>
          <w:rFonts w:cs="Calibri"/>
          <w:sz w:val="24"/>
          <w:szCs w:val="24"/>
        </w:rPr>
        <w:t>. da Lei Federal n.º 8.666/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3 - Fica ressalvado a Contratada o direito de rejeitar todas as propostas, revogar ou anular a licitação, obedecidos aos ditames da Lei. Na hipótese de rejeição de todas as propostas para determinada atividade a Comissão poderá valer-se da prerrogativa contida no art. 48, parágrafo único, da Lei n.º 8.666, de 21.6.1993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5 - DA FORMA DE PAGAMENT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 - O pagamento será efetuado mediante a apresentação da Nota Fiscal, pela Tesouraria da Câmara Municipal de Quirinópolis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6 - DOS CRITÉRIOS: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1 - O julgamento das propostas será realizado em igualdade de condições, considerando as propostas de: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a) - Menor Preço;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 - Melhor Condição de Pagamento;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) - Prazo para Prestação de Serviço ou entrega dos bens propostos;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d) - Sorteio;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6.2 - O Julgamento será feito pelo menor preço global, conseqüentemente não podendo haver mais de um vencedor para o objeto da Licitação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7 - DOS SERVIÇOS OU BENS LICITADOS: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1 - Os serviços ou bens licitados serão entregues pelo vencedor do certame na Câmara Municipal de Quirinópolis, nas condições de fornecimento proposto apresentados na proposta, e/ou, ainda dos eventuais serviços quando este for objeto na área de sua execução: modalidade, técnica e capacidade, sob visto da Câmara de Quirinópolis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8 - DAS DISPOSIÇÕES GERAIS: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1 - Não havendo o comparecimento dos interessados e/ou convidados à licitação até a data de sua abertura, a Comissão fixará nova data para o certame, estendendo o convite a outros fornecedores na forma da lei em vigor;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2 - Não será admitido participar da Licitação, Empresas e/ou, pessoas físicas, suspensas ou impedidas de licitar com repartições públicas Federais, Estaduais ou Municipais, bem como as com regime de falências e concordatas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3 - A Carta Convite prevista neste Edital é procedimento público acessível a todos interessados, salvo quanto ao conteúdo das propostas, até a respectiva abertura, podendo qualquer cidadão acompanhar o seu desenvolvimento, desde que não interfira de modo a perturbar ou impedir a realização dos trabalhos, sob pena de se tomarem às medidas coercitivas cabíveis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4 - Todos quantos participem desta licitação têm direito público subjetivo à fiel observância de seu procedimento, regulamentado por este Edital e pela Lei Federal nº 8.666/93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5 - Qualquer pedido de esclarecimento quanto a eventuais dúvidas de interpretação do presente Edital deverá ser dirigido por escrito, ao Coordenador do Setor de Compras, no endereço constante no preâmbulo deste Edital, até 02 (dois) dias anteriores à data marcada para a reunião destinada ao recebimento das Propostas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6 - Em não havendo pedidos de esclarecimentos, presumir-se-ão claros e precisos os termos e condições do Edital, não se admitindo posteriores reclamações quanto à interpretação;</w:t>
      </w:r>
    </w:p>
    <w:p>
      <w:pPr>
        <w:pStyle w:val="TextBody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7 - Qualquer cidadão é parte legítima para impugnar o presente Edital por irregularidade na aplicação da Lei, devendo protocolar o pedido até 02 (dois) dias úteis antes da data fixada para recebimento das propostas e da habilitação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8 - Decairá do direito de impugnar os termos do presente Edital perante esta Administração o licitante que não o fizer até o segundo dia útil que anteceder o recebimento das propostas e da habilitação, hipótese em que tal comunicação não terá efeito de recurso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9 - A licitante que injustificadamente se insurgir contra a decisão de comissão de licitação ou autoridade superior, quer através da interposição de recurso administrativo ou ação judicial, fica desde logo, ciente de que acaso seja o seu pedido indeferido, será acionada, judicialmente para reparar os danos causados à Administração Pública de Quirinópolis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10 - Qualquer modificação no Edital será divulgada pela mesma forma que se deu o texto original, reabrindo-se o prazo inicialmente estabelecido, exceto quando, inquestionavelmente, a alteração não afetar a formulação das propostas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11 - O Presidente da Câmara Municipal de Quirinópolis poderá revogar a licitação por razões de interesse público decorrente de fato superveniente devidamente comprovado, ou anula-la por ilegalidade, de ofício ou por provocação de terceiros, mediante parecer escrito e devidamente fundamentado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12 - Os casos omissos, assim as dúvidas, serão resolvidos e dirimidos com base a Lei 8.666/93 e pela comissão permanente de licitação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13 - A participação na licitação implica na aceitação integral e irretratável dos termos deste edital, bem como observância dos regulamentos administrativos e normas técnicas ou legais aplicáveis dos serviços;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14 - Maiores informações sobre este Edital poderão ser obtidas na Sala da Comissão Permanente de Licitação, na sede da Câmara Municipal de Quirinópolis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Câmara Municipal de Quirinópolis, 07 de Fevereiro de 2019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INER CABRAL SIQUEIRA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 da Comissão Permanente de Licitaçã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ESTADO DE GOIÁS</w:t>
    </w:r>
  </w:p>
  <w:p>
    <w:pPr>
      <w:pStyle w:val="Normal"/>
      <w:spacing w:lineRule="auto" w:line="240" w:before="0" w:after="0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PODER LEGISLATIVO</w:t>
    </w:r>
  </w:p>
  <w:p>
    <w:pPr>
      <w:pStyle w:val="Normal"/>
      <w:spacing w:lineRule="auto" w:line="240" w:before="0" w:after="0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  <w:lang w:val="en-US" w:eastAsia="en-US"/>
      </w:rPr>
      <w:drawing>
        <wp:inline distT="0" distB="0" distL="0" distR="0">
          <wp:extent cx="923925" cy="6667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CÂMARA MUNICIPAL DE QUIRINÓPOLIS</w:t>
    </w:r>
  </w:p>
  <w:p>
    <w:pPr>
      <w:pStyle w:val="Head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2Char">
    <w:name w:val="Título 2 Char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;Arial" w:hAnsi="Arial;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2700" w:hanging="0"/>
      <w:jc w:val="both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Xl32">
    <w:name w:val="xl32"/>
    <w:basedOn w:val="Normal"/>
    <w:qFormat/>
    <w:pPr>
      <w:spacing w:lineRule="auto" w:line="240" w:before="280" w:after="280"/>
      <w:jc w:val="both"/>
    </w:pPr>
    <w:rPr>
      <w:rFonts w:ascii="Arial;Arial" w:hAnsi="Arial;Arial" w:eastAsia="Arial Unicode MS" w:cs="Arial;Arial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1:00Z</dcterms:created>
  <dc:creator>warllen</dc:creator>
  <dc:description/>
  <cp:keywords/>
  <dc:language>en-US</dc:language>
  <cp:lastModifiedBy>Vania</cp:lastModifiedBy>
  <cp:lastPrinted>2018-09-17T16:44:00Z</cp:lastPrinted>
  <dcterms:modified xsi:type="dcterms:W3CDTF">2019-02-12T13:07:00Z</dcterms:modified>
  <cp:revision>15</cp:revision>
  <dc:subject/>
  <dc:title>D E C L A R A Ç Ã O</dc:title>
</cp:coreProperties>
</file>